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анных для разработки технологических процесс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уппа технических устройств и номер пункта согласно РД 03-615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уппа свариваемых сталей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особ сварк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пазон толщин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пазон диаметров свариваемых тру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ные типы сварных соединений ( стыковые угловые, тавровые,нахлесточные)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ка применяемых сварочных материало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меняемое сварочное оборудование (марка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меняемое вспомогательное оборудование и оснастка (наименование и шифр роликоопор, центраторов, шлифмашинки и др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актер работ (монтаж, изготовление, реконструкция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ень инструкций по охране труда, разработанных и используемых на предприятии при производстве работ (наименование и номер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Наличие аттестованной лаборатории неразрушающего и разрушающего контроля. (Аттестационный центр имеет возможность проведения контроля качества сварных соединений при аттестации технологии сварки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именование и шифр оборудования для проведения неразрушающего контрол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меняемые методы контрол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чень нормативных документов на изготовлени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актное лицо для решения вопросов связанных с разработкой технологического процесс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ФИО аттестованного специалиста сварочного производств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ФИО и должность лица для утверждения тех. проц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2:00Z</dcterms:created>
  <dc:creator>Пользователь</dc:creator>
  <dc:description/>
  <dc:language>en-US</dc:language>
  <cp:lastModifiedBy>домашний</cp:lastModifiedBy>
  <cp:lastPrinted>2011-09-27T15:49:00Z</cp:lastPrinted>
  <dcterms:modified xsi:type="dcterms:W3CDTF">2011-09-28T00:32:00Z</dcterms:modified>
  <cp:revision>2</cp:revision>
  <dc:subject/>
  <dc:title/>
</cp:coreProperties>
</file>