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нк 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. № _____ от ___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ООО «АЦ «Свар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по условиям эксплуатации сварочного оборуд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название аппарата, марка, заводской ном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пособ сварки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руппа свариваемого материала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олщина деталей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ружный диаметр деталей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арка электродов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сборке и сварке используется вспомогательное оборудование 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арка и сборка производится в соответствии с технологическими карта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словия эксплуатации оборудования (в помещении, полевые)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уководитель предприятия                                                               подпись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Ф.И.О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5:00Z</dcterms:created>
  <dc:creator>аня</dc:creator>
  <dc:description/>
  <cp:keywords/>
  <dc:language>en-US</dc:language>
  <cp:lastModifiedBy>Сунтеева Н.Г.</cp:lastModifiedBy>
  <dcterms:modified xsi:type="dcterms:W3CDTF">2012-06-05T07:02:00Z</dcterms:modified>
  <cp:revision>5</cp:revision>
  <dc:subject/>
  <dc:title/>
</cp:coreProperties>
</file>