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64"/>
        <w:gridCol w:w="2410"/>
        <w:gridCol w:w="3402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Ростехнадзора, О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Д на сва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Д на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ол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диамет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ромок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систем внутреннего газоснаб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1,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-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аружные газопроводы низкого, среднего и высокого давления сталь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1,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-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азовое оборудование котлов, технологических линий и агрега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1,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, табл.2, табл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0-1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азогорелочные устро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У 34-38-20189-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ТУ 34-38-20189-9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Емкостные и проточные водонагрев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ы и пе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  <w:r>
              <w:rPr>
                <w:rFonts w:cs="Times New Roman" w:ascii="Times New Roman" w:hAnsi="Times New Roman"/>
              </w:rPr>
              <w:t xml:space="preserve"> ?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НиП 42-01-2002</w:t>
              </w:r>
            </w:hyperlink>
            <w:r>
              <w:rPr>
                <w:rFonts w:cs="Times New Roman" w:ascii="Times New Roman" w:hAnsi="Times New Roman"/>
              </w:rPr>
              <w:t xml:space="preserve"> ??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рматура из металлических материалов и предохранительные устро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1-00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Д 01-00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узоподъемные кра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Д 22-322-0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Д 22-322-0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-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раны - трубоукладч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раны - манипулято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РД 22-326-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РД 22-326-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207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-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Лифт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6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  <w:r>
              <w:rPr>
                <w:rFonts w:cs="Times New Roman" w:ascii="Times New Roman" w:hAnsi="Times New Roman"/>
              </w:rPr>
              <w:t>, табл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до 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ройства грузозахват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РД 10-33-93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– стропы только пр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=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64"/>
        <w:gridCol w:w="2410"/>
        <w:gridCol w:w="3402"/>
        <w:gridCol w:w="2268"/>
        <w:gridCol w:w="21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ники (выш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Эскалато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СНиП 3.03.01.8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ги канатные, их агрегаты, механизмы и дет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СНиП 3.03.01.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СНиП 3.03.01.8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епи для подъемно-транспортного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РД 10-33-93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– стропы только пр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троительные подъем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нвейеры пассажирск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РД РОСЭК</w:t>
              </w:r>
            </w:hyperlink>
            <w:r>
              <w:rPr>
                <w:rFonts w:cs="Times New Roman" w:ascii="Times New Roman" w:hAnsi="Times New Roman"/>
              </w:rPr>
              <w:t xml:space="preserve"> 01-00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конструкции для подъемно-транспортного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РД 24.090.97-9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РД 36-62-00</w:t>
              </w:r>
            </w:hyperlink>
            <w:r>
              <w:rPr>
                <w:rFonts w:cs="Times New Roman" w:ascii="Times New Roman" w:hAnsi="Times New Roman"/>
              </w:rPr>
              <w:t>, таб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3,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РД 22-207-88</w:t>
              </w:r>
            </w:hyperlink>
            <w:r>
              <w:rPr>
                <w:rFonts w:cs="Times New Roman" w:ascii="Times New Roman" w:hAnsi="Times New Roman"/>
              </w:rPr>
              <w:t>, табл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до 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аровые котлы с давлением пара более 0,07 МПа и водогрейные котлы с температурой воды выше 115 градусов 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Д 2730.940.103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пара и горячей воды с рабочим давлением пара более 0,07 Мпа и температурой воды свыше 115 граду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730.940.103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суды, работающие под давлением свыше 0,07 М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Арматура и предохранительные устро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Б-10-573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Б-10-573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конструкции для котельного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ОСТ 108.030.30-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ОСТ 108.030.30-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ОСТ 108.030.30-79</w:t>
              </w:r>
            </w:hyperlink>
            <w:r>
              <w:rPr>
                <w:rFonts w:cs="Times New Roman" w:ascii="Times New Roman" w:hAnsi="Times New Roman"/>
              </w:rPr>
              <w:t xml:space="preserve"> свыше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Г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СНиП III-42-8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, табл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Н 006-89 п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от 14 до 14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 п.2.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0"/>
        <w:gridCol w:w="3146"/>
        <w:gridCol w:w="2410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СНиП III-42-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РД 153-39.4-086-01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РД 153-39.4-086-0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, табл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Н 006-89 п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от 14 до 1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 п.2.1.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омысловые и магистральные газопроводы и конденсатопроводы; трубопроводы для транспортировки товарной продукции, импульсного, топливного и пускового га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I-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СП 105-34-96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СП 105-34-96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III-42-80 табл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П III-42-80 п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в пределах УКПГ, КС; НПС; СПХГ; ДКС; ГРС; УЗРГ; ПРГ и др.</w:t>
              <w:br/>
              <w:t>, за исключением трубопроводов, обеспечивающих транспорт газа, нефти и нефтепроду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РД 51-31323949-38-98</w:t>
              </w:r>
            </w:hyperlink>
            <w:r>
              <w:rPr>
                <w:rFonts w:cs="Times New Roman" w:ascii="Times New Roman" w:hAnsi="Times New Roman"/>
              </w:rPr>
              <w:t>для М02 и М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уары для хранения нефти и нефтепродуктов, газгольдеры газовых хранилищ при сооружении и ремо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  <w:r>
              <w:rPr>
                <w:rFonts w:cs="Times New Roman" w:ascii="Times New Roman" w:hAnsi="Times New Roman"/>
              </w:rPr>
              <w:t xml:space="preserve"> табл.2.2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ы автоматизированных газонаполнительных компрессорных станций (АГНКС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0"/>
        <w:gridCol w:w="3146"/>
        <w:gridCol w:w="2410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НВ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химических, нефтехимических, нефтеперерабатывающих производств, работающее под давлением до 16 М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химических, нефтехимических, нефтеперерабатывающих производств, работающее под давлением более 16 М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ОСТ 24.201.03-90</w:t>
              </w:r>
            </w:hyperlink>
            <w:r>
              <w:rPr>
                <w:rFonts w:cs="Times New Roman" w:ascii="Times New Roman" w:hAnsi="Times New Roman"/>
              </w:rPr>
              <w:t xml:space="preserve"> п.4.4.2 до 5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химических, нефтехимических, нефтеперерабатывающих производств, работающее под вакуум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62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ПБ 03-605-03</w:t>
              </w:r>
            </w:hyperlink>
            <w:r>
              <w:rPr>
                <w:rFonts w:cs="Times New Roman" w:ascii="Times New Roman" w:hAnsi="Times New Roman"/>
              </w:rPr>
              <w:t xml:space="preserve"> таб.2.2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зотермические хранилищ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риогенное оборуд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борудование аммиачных холодильных установ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П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рессорное и насосное оборуд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ифуги, сепарато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  <w:r>
              <w:rPr>
                <w:rFonts w:cs="Times New Roman" w:ascii="Times New Roman" w:hAnsi="Times New Roman"/>
              </w:rPr>
              <w:t xml:space="preserve"> п.2.2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60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60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ПБ 03-576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тлы-утилизато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20"/>
        <w:gridCol w:w="3146"/>
        <w:gridCol w:w="2410"/>
        <w:gridCol w:w="2268"/>
        <w:gridCol w:w="1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Энерготехнологические кот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тлы ВО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0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ПБ 03-584-03</w:t>
              </w:r>
            </w:hyperlink>
            <w:r>
              <w:rPr>
                <w:rFonts w:cs="Times New Roman" w:ascii="Times New Roman" w:hAnsi="Times New Roman"/>
              </w:rPr>
              <w:t xml:space="preserve"> свыше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153-34.1-003-01, ГОСТ 16037-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рубопроводная арматура и предохранительные 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ческие трубопроводы и детали трубопров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ПБ 03-585–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СНиП 3.05.05-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64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констру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3.01.01-87 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53-101-98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1.01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3-101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6037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Арм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М 393-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98-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М 393-94-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22-90, РТМ 393-94-Меха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098-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ические трубопров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5-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037-80,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264-80, </w:t>
            </w:r>
          </w:p>
          <w:p>
            <w:pPr>
              <w:pStyle w:val="Normal"/>
              <w:spacing w:lineRule="auto" w:line="240" w:before="0" w:after="0"/>
              <w:ind w:left="-62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771-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ОСТов и ОСТов, регламентирующих сварку и контроль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8"/>
        <w:gridCol w:w="10996"/>
      </w:tblGrid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значение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.170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иси операций и переходов. Сварк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.177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неразрушающего контроля качества материалов и изделий </w:t>
            </w:r>
            <w:r>
              <w:rPr>
                <w:rFonts w:cs="Times New Roman" w:ascii="Times New Roman" w:hAnsi="Times New Roman"/>
                <w:i/>
                <w:iCs/>
              </w:rPr>
              <w:t>изм.№1-87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005-7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Металлы, сплавы, металлические и неметаллические неорганические покрытия. Допустимые и недопустимые контакты с металлами и неметаллами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019-74 (ИСО 9591-89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Сплавы алюминиевые и магниевые. Методы ускоренных испытаний на коррозионное растрескивание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021-7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Алюминий и сплавы алюминиевые. Методы ускоренных испытаний на межкристаллитную коррозию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1.1-89 (ИСО 7536-1-87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Металлы и сплавы. Общие требования к методам испытаний на коррозионное растрескивание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9.901.2-89 (ИСО 7539-2-89)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Металлы и сплавы. испытания на коррозионное растрескивание образцов в виде изогнутого брус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1.4-89 (ИСО 7536-4-89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Металлы и сплавы. испытания на коррозионное растрескивание образцов при одноосном растяжени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3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Стали и сплавы высокопрочные. Методы ускоренных испытаний на коррозионное растрескивани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4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Сплавы алюминиевые. Метод ускоренных испытаний на расслаивающую коррозию. – Взамен ГОСТ 9.018-74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ЗКС. Методы коррозионных испытаний. Общ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.908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ЗКС. Металлы и сплавы. Методы определения показателей коррозии и коррозионной стойкости. – Взамен ГОСТ 13819-68      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2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 в машиностроении. Методы механических испытаний металлов. Методы испытаний на усталость. - Взамен ГОСТ 23026-78, ГОСТ 2860-65 в части пп. 6.1, 6.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3-9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й металлов. Метод испытания на сжатие. - Взамен ГОСТ 25.503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.504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и испытания на прочность. Методы расчета характеристик сопротивления усталости. </w:t>
            </w:r>
            <w:r>
              <w:rPr>
                <w:rFonts w:cs="Times New Roman" w:ascii="Times New Roman" w:hAnsi="Times New Roman"/>
                <w:i/>
                <w:iCs/>
              </w:rPr>
              <w:t>с изм.№1-8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5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й металлов. Метод испытаний на малоцикловую усталость при термомеханическом нагружени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.506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й металлов. Определение характеристик трещиностойкости (вязкости разрушения) при статическом нагружени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0-200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углеродистая обыкновенного качества. Марк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 700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питания для ручной дуговой сварки металлическими электродами с покрытием и для тиг-процесса (дуговой сварки вольфрамовым электродом в среде инертного газа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97-84 (ИСО 6892-84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Методы испытаний на растяжение </w:t>
            </w:r>
            <w:r>
              <w:rPr>
                <w:rFonts w:cs="Times New Roman" w:ascii="Times New Roman" w:hAnsi="Times New Roman"/>
                <w:i/>
                <w:iCs/>
              </w:rPr>
              <w:t>изм.№1-87, №2-89, №3-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579-93 (ИСО 7801-84)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ка. Метод испытания на перегиб. - Взамен ГОСТ 1579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01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металлов. Термины и определения основных понятий. (с изм.№1-88г., №2-93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9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поверхности. Параметры, характеристики и обозначения. </w:t>
            </w:r>
            <w:r>
              <w:rPr>
                <w:rFonts w:cs="Times New Roman" w:ascii="Times New Roman" w:hAnsi="Times New Roman"/>
                <w:i/>
                <w:iCs/>
              </w:rPr>
              <w:t>изм.№1-8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99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Метод измерения твердости по Виккерсу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2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. Методы контроля качеств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48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ползучесть. - Взамен ГОСТ 3248-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565-80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кручение. - Взамен ГОСТ 3565-58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647-80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сы. Метод определения ударной вязкости по Шарп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648-7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сы. Метод испытания на статический изгиб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64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. Соединения сварные. Основные типы, конструктивные элементы и размеры. (с изм.№1-89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ГОСТ 5639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тали и сплавы. Методы выявления и определения величины зерн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40-6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. Металлографический метод оценки микроструктуры листов и лент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32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и и сплавы коррозионно-стойкие. Методы испытаний на стойкость к межкристаллитной коррозии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96-66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ные соединения. Методы определения механических свойств  </w:t>
            </w:r>
            <w:r>
              <w:rPr>
                <w:rFonts w:cs="Times New Roman" w:ascii="Times New Roman" w:hAnsi="Times New Roman"/>
                <w:i/>
                <w:iCs/>
              </w:rPr>
              <w:t>Изм.№1-80,  №2-84, №3-9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22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е и металл наплавленный. Метод отбора  проб для определения химического состав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7268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. Метод определения склонности к механическому старению по испытанию на ударный изгиб. – Взамен ГОСТ 7268-67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512-82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. Соединения сварные. Радиографический метод. </w:t>
            </w:r>
            <w:r>
              <w:rPr>
                <w:rFonts w:cs="Times New Roman" w:ascii="Times New Roman" w:hAnsi="Times New Roman"/>
                <w:i/>
                <w:iCs/>
              </w:rPr>
              <w:t>С изм.№1-88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1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под флюсом. Соединения сварные. Основные типы, конструктивные элементы и размеры</w:t>
            </w:r>
            <w:r>
              <w:rPr>
                <w:rFonts w:cs="Times New Roman" w:ascii="Times New Roman" w:hAnsi="Times New Roman"/>
                <w:i/>
                <w:iCs/>
              </w:rPr>
              <w:t>. С изм.№1- 87г., №2-89,№3-91г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817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осадку. – Взамен ГОСТ 8817-7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8818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расплющивание. – Взамен ГОСТ 8818-58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9012-5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. Метод измерения твердости по Бринеллю. – Взамен ОСТ 10241-4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013-59(ИСО 6508-86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змерения твердости по Роквеллу. – ВзаменОСТ 10242-4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450-7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микротвердости вдавливанием алмазных наконечников. – Взамен ГОСТ 9450-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454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ударный изгиб при пониженных, комнатной и повышенных температурах. – Взамен ГОСТ 9454-60, ГОСТ 9455-60, ГОСТ 9456-6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66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покрытые металлические для ручной дуговой сварки сталей и наплавки. Классификация и общие технические условия (изменения 1 и 2, 2003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67-75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 покрытые металлические для ручной дуговой сварки конструкционных и теплоустойчивых сталей. Тип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 9651-84 (ИСО 783-89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ы испытаний на растяжение при повышенных температурах- - Взамен ГОСТ 9651-7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 10006-80 (ИСО 6892-84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 металлические. Метод испытания на растяжение. – Взамен ГОСТ 10006-73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052-75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ды  покрытые металлические для ручной дуговой сварки высоколегированных сталей с особыми свойствам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14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длительную прочность. – Взамен ГОСТ 10145-6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884-9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 арматурная термомеханически упрочненная для железобетонных конструкций.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50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. Методы испытания на растяжение при пониженных температурах. </w:t>
            </w:r>
            <w:r>
              <w:rPr>
                <w:rFonts w:cs="Times New Roman" w:ascii="Times New Roman" w:hAnsi="Times New Roman"/>
                <w:i/>
                <w:iCs/>
              </w:rPr>
              <w:t>С изм.№1-9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92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ные и закладные изделия сварные, соединения сварные арматуры и закладных изделий железобетонных конструкций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62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. Метод испытания на растяжени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33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ая и полуавтоматическая дуговая сварка под флюсом. Соединения сварные под острыми и тупыми углами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92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34 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ая дуговая сварка. Соединения сварные под острыми и тупыми углами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92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701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ы испытания на растяжение тонких листов и лент. – Взамен ГОСТ 11701-66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78-66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аустенитная. Методы определения содержания альфа-фаз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04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арматурная. Методы испытания на растяжение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ИСО 12162-200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термопластичные для напорных труб и соединительных деталей. Классификация и обозначение. Коэффициент запаса прочности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23-6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. Условия кондиционирования и испытания образцов (проб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03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 (КН) Сталь. Методы ультразвукового контроля. Общие требован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8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3813-68(ИСО 7799-85)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перегиб листов и лент толщиной менее 4 мм. – Взамен ОСТ 1688 в части проволоки и прутков фасонного сечения и полосового и листового материал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4019-200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ы испытания на изгиб. – Взамен ГОСТ 14019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98-9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 арматуры и закладных изделий железобетонных конструкций. Типы, конструкция и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359-69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массы. Методы механических испытаний. Общие требовани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71-7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овая сварка в защитном газе. Соединения сварные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82г., №2-87,№3-89г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76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ая сварка. Соединения сварные точечные. Основные типы, конструктивные элементы и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82-8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Швы сварные. Методы ультразвуковые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4806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говая сварка алюминия и алюминиевых сплавов в инертных газах. Соединения сварные. Основные типы, конструктивные элементы и размеры. – Взамен ГОСТ 14806-6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164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шлаковая сварка. Соединения сварные. Основные типы, конструктивные элементы и размеры. – Взамен ГОСТ 15164-69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для промышленной радиографии. Основные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878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сварка. Соединения сварные. Конструктивные элементы и размеры. – Взамен ГОСТ 15878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037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варные стальных трубопроводов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С изм.№1-91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038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дуговая. Соединения сварные трубопроводов из меди и медно-никелевого сплава. Основные типы, конструктивные элементы и размеры. – Взамен ГОСТ 16038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098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 из двухслойной коррозионно-стойкой стали. Основные типы, конструктивные элементы и размеры. – Взамен ГОСТ 16098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310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 из полиэтилена, полипропилена и винипласта. Основные типы, конструктивные элементы и размеры. – Взамен ГОСТ 16310-7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04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 контроль качества продукции. Основные термины и определ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971-7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ы сварных соединений из винипласта, поливинилхлоридного пластиката и полиэтилена. Методы контроля качества. Общ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7367-71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абразивное изнашивание при трении о закрепленные абразивные частиц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410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металлические бесшовные цилиндрические. Методы ультразвуковой дефектоскопии </w:t>
            </w:r>
            <w:r>
              <w:rPr>
                <w:rFonts w:cs="Times New Roman" w:ascii="Times New Roman" w:hAnsi="Times New Roman"/>
                <w:i/>
                <w:iCs/>
              </w:rPr>
              <w:t>с изм.№1-85г., №2-89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5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видов и метод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442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 капиллярный.Термины и определения.Общие требован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3г., №2-86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8576-96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еразрушающий. Рельсы железнодорожные. Методы ультразвуковые. Взамен ГОСТ 18576-80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661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. Измерение твердости методом ударного отпечатк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8835-7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змерения пластической твердости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9249-7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ные. Основные типы и парамет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21-7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металлов. Классификац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1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еразрушающий. Методы акустические. Общие положения. – Взамен ГОСТ 20415-75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26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Методы дефектоскопии радиационные. Область  примен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87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а. Метод испытаний для оценки влияния жидкого припоя на механические свойства паяемого материал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26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Методы дефектоскопии радиационные. Область  примен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487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ка. Метод испытаний для оценки влияния жидкого припоя на механические свойства паяемого материал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14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черных металлов. Термины и определения дефектов поверхност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04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еррозондовый метод </w:t>
            </w:r>
            <w:r>
              <w:rPr>
                <w:rFonts w:cs="Times New Roman" w:ascii="Times New Roman" w:hAnsi="Times New Roman"/>
                <w:i/>
                <w:iCs/>
              </w:rPr>
              <w:t>с изм.№1-82г., №2-86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05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 Магнитопорошковый метод </w:t>
            </w:r>
            <w:r>
              <w:rPr>
                <w:rFonts w:cs="Times New Roman" w:ascii="Times New Roman" w:hAnsi="Times New Roman"/>
                <w:i/>
                <w:iCs/>
              </w:rPr>
              <w:t>с изм.№1-9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20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тки и заготовки круглого, квадратного и прямоугольного сечения. Ультразвуковой контроль  эхо-методом. </w:t>
            </w:r>
            <w:r>
              <w:rPr>
                <w:rFonts w:cs="Times New Roman" w:ascii="Times New Roman" w:hAnsi="Times New Roman"/>
                <w:i/>
                <w:iCs/>
              </w:rPr>
              <w:t>С изм.№1-82г., №2-86 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46-7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лока стальная сварочная. Технические условия. </w:t>
            </w:r>
            <w:r>
              <w:rPr>
                <w:rFonts w:cs="Times New Roman" w:ascii="Times New Roman" w:hAnsi="Times New Roman"/>
                <w:i/>
                <w:iCs/>
              </w:rPr>
              <w:t>С изм.№2-78 №3-80, №4-83, №5-87 ИУС1-9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706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растяжение при температурах от минус 100 до минус 269 °С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727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листовой. Методы ультразвуково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761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Метод измерения твердости по Бринеллю переносными твердомерами статического действ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762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сплавы. Метод измерения твердости на пределе текучести вдавливанием шар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838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авы жаропрочные. Методы контроля и оценки макрострукту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848-7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Метод испытания на ударный изгиб при температурах от минус 100 до минус 269 °С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2975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Метод измерения твердости по Роквеллу при малых нагрузках (по Супер-Роквеллу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046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 испытаний на удар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055-78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ка металлов плавлением. Классификация сварных соединений по результатам радиографического контрол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18-9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струкции стальные строительные. Общие ТУ. (Взамен СНиП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18-75 для конструкций из сталей не выше С440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240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 сварные. Метод оценки хладостойкости по реакции на ожог сварочной дугой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273-7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. Измерение твердости методом упругого отскока бойка (по Шору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79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тического вида. Общие требования (с изм.№1-84г., №2-90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80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диоволнового вида. Общие требования.(с изм.№1-84г., №2-90г.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83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плового вида. Общие требования.(с изм.№1-84г., №2-89 г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518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овая сварка в защитных газах. Соединения сварные под острыми и тупыми углами. Основные типы, конструктивные элементы и размеры. </w:t>
            </w:r>
            <w:r>
              <w:rPr>
                <w:rFonts w:cs="Times New Roman" w:ascii="Times New Roman" w:hAnsi="Times New Roman"/>
                <w:i/>
                <w:iCs/>
              </w:rPr>
              <w:t>Поправка ИУС4-83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67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скопы ультразвуковые. Методы измерения  основных параметр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3677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меры для металлов. Общие технические требования. – Взамен ГОСТ 12165-60, ГОСТ 13406-67, ГОСТ 13407-67, ГОСТ 13408-67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02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и ультразвуковые. Методы измерения основных параметр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64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ма-дефектоскопы. Общие технические услов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6г., №2-88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829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акустически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858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 стыковые и тавровые арматуры железобетонных конструкций. Ультразвуковые методы контроля качества. Правила приемк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34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радиационны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054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машиностроения и приборостроения. Методы испытания на герметичность. Общие требован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91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157-80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из пластмасс. Метод определения стойкости при постоянном внутреннем давлени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4167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 испытаний на изгиб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89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вихретоковы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97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продукции. Основные полож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450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магнитный Термины и определ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07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вки из черных и цветных металлов. Методы ультразвуковой дефектоскопии. </w:t>
            </w:r>
            <w:r>
              <w:rPr>
                <w:rFonts w:cs="Times New Roman" w:ascii="Times New Roman" w:hAnsi="Times New Roman"/>
                <w:i/>
                <w:iCs/>
              </w:rPr>
              <w:t>С изм.№1-86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21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оптически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22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капиллярны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1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паяные. Методы контроля качеств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88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, полимеры и синтетические смолы. Химические наименования,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13-8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ы  рентгеновские для промышленной дефектоскопии. Общие технические условия. </w:t>
            </w:r>
            <w:r>
              <w:rPr>
                <w:rFonts w:cs="Times New Roman" w:ascii="Times New Roman" w:hAnsi="Times New Roman"/>
                <w:i/>
                <w:iCs/>
              </w:rPr>
              <w:t>С изм.№1-88г., №2-9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36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трубопроводов.  Методы испытания на герметичность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2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трубопроводов. Магнитографический метод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3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радиоволново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4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плово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5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 электрический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541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адиография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997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металлов плавлением. Статистическая оценка качества по результатам неразрушающе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007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и испытания на прочность. Методы механических испытании металлов. Методы испытания на релаксацию напряжений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26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паяные. Ультразвуковые методы контроля качества. </w:t>
            </w:r>
            <w:r>
              <w:rPr>
                <w:rFonts w:cs="Times New Roman" w:ascii="Times New Roman" w:hAnsi="Times New Roman"/>
                <w:i/>
                <w:iCs/>
              </w:rPr>
              <w:t>С изм.№1-90г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2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й метод течеиск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66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и ультразвуковые. 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388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. Методы испытаний на сопротивляемость образованию холодных трещин при сварке плавлением (стандарт действует только на территории Российской Федерации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389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арные. Методы испытаний на сопротивляемость образованию горячих трещин при сварке плавлением (стандарт действует только на территории Российской Федерации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6446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ы испытаний на усталость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56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иагностика. Контролепригодность. Общ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90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ечеискания. Термины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580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говая сварка алюминия и алюминиевых сплавов в инертных газах. Соединения сварные под острыми и тупыми углами.  Основные типы,  конструктивные элементы и разме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55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эмиссия. Термины  и определ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50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восстановительные. Методы контроля толщины покрытий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47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телевизионный метод. Общ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277-8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еразрушающий. Соединения сварные. Электрорадиографический метод. Общ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17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-спектрометрический. Метод течеискания. Общ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02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омеры ультразвуковые.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830-90 (ИСО 3787-85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паяные. Методы испытаний на растяжение и длительную прочность. – Взамен ГОСТ 23047-78, ГОСТ 25200-82, ГОСТ 26102-84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868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сплавы цветные. Измерение твердости методом ударного отпечатка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915-9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лазерная импульсная. Соединения сварные точечные. Основные типы, конструктивные элементы и размеры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297-92 (ИСО 4063-90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, высокотемпературная и низкотемпературная пайка, пайкосварка металлов. Перечень и условные обозначения процессов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0003-9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. Испытание на изгиб навивкой листов и лент толщиной менее 2,5 мм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242-9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екты соединений при сварке металлов плавлением. Классификация, обозначение и определе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0415-96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. Неразрушающий контроль механических свойств и микроструктуры металлопродукции магнитным методом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456-9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продукция. Прокат листовой и трубы стальные. Методы испытания на ударный изгиб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0599-9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уды и аппараты стальные сварные высокого давления. Контроль неразрушающий при изготовлении и эксплуатаци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0838-9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 из полиэтилена для газопроводов.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005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агнитной памяти металл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4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напорные из термопластов и соединительные детали к ним для систем водоснабжения и отопления. Общие технические услови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30-200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тальные сварные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20-200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трубопроводная. Термины и определения. (взамен ГОСТ 24856-81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79-200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соединительные из полиэтилена для газопроводов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910-200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уары вертикальные цилиндрические стальные для нефти и нефтепродуктов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6-05-367-7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ы пластмассовые. Детали соединительные из ПВД для напорных труб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6-19-505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нагретым инструментом встык труб из полиэтилена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2.44.107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угольного машиностроения. Общие технические требования к изготовлению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4.201.03-9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тальные высокого давления. Общие техническ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  26-01-84-78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сварных соединений стальных сосудов и аппаратов, работающих под давлением. Методика магнитопорошкового метода контрол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 26-01-91-78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высокого давления. Методы дефектоскопии. (изм.№1-84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01-163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многослойные рулонированные стальные высокого давления. Методика ультразвукового контроля сварных соединений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01-167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 из алюминия и его сплавов. Методика ультразвуково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858-9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из никеля и коррозионно-стойких сплавов на основе никеля.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900-7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медные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1183-82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алюминиевые. Общие технические 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1-1434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арка стальных технологических трубопроводов на давление Ру свыше 10 до 100 МПа (свыше 100 до 10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04-1222-7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риогенного машиностроения. Общие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1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из титана и титановых сплавов. Типы и конструктивные элемент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-2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и сплавы на железоникелевой и никелевой основах. Методы испытаний на стойкость против коррозионного растрески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26-5-9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Цветной метод контроля сварных соединений, наплавленного и основного металла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11-01-8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из коррозионно-стойких сталей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26-11-09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вки и штамповки сосудов и аппаратов, работающих под давлением. Методика ультразвуково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  26-11-10-93 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, работающих под давлением.  Рентгенотелевизионный метод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18-6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, аппараты и блоки технологические, работающие при температуре ниже минус 70°С. Технически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26-2079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,  работающих под давлением. Выбор методов неразрушающего контрол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.260.3-200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в химическом машиностроении. Основные полож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.260.18-200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технологические для газовой и нефтяной промышленности. Общие технические условия. (Взамен ОСТ 26-18-5-88, ОСТ 26-02-376-78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-260.453-92 (С изменением 1)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-лучевая сварка. Соединения сварные. Основные типы, конструктивные элементы и размеры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.260.480-2003*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из двухслойных сталей. Сварка и наплавка. (Взамен РТМ 26-168-81)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.260.482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варные из титана и титановых сплавов. Общие технические условия. (Взамен ОСТ 26-01-17-76, ОСТ 26-11-06-85)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26.260.758-200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ции металлические. Общие технические требования. (Взамен ОСТ 26-02-758-79)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26 291-94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 стальные сварные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2100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контроль швов сварных соединений мостов, локамотивов и вагонов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4-13-915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грузоподъемные. Монтаж. Технические требования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34-70-690-96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паросилового оборудования    электростанций. Методы металлографического анализа в условиях  эксплуатации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39-80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на давление Ру до 9,81 МПа (1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Ручная дуговая сварка покрытыми металлическими электродами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5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ы пластмассовые. Детали соединительные сварные и формованные из полиэтиленовых и полипропиленовых труб для напорных трубопроводов. Типы и основные размеры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6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бопроводы пластмассовые. Детали соединительные сварные и формованные из полиэтиленовых и полипропиленовых труб для напорных трубопроводов. Технические требования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7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из углеродистых и легированных сталей на давление  Ру до 9,81 МПа (1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Ручная аргонодуговая сварка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58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троительные. Сварка. Основные требова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6-59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еразрушающий. Сварные соединения трубопроводов и конструкций. Радиографический метод.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6-60-81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при монтаже стальных строительных конструкций. Основные положен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 36-75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ные соединения трубопроводов. Ультразвуковой метод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36-76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ные соединения трубопроводов и конструкций. Цветной метод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79-83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из углеродистых и низколегированных сталей на Ру до 10 МПа (10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Полуавтоматическая сварка плавящимся электродом в углекислом газе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 36-145-88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стальные технологические на давление Ру до 10 МПа. Автоматическая дуговая сварка под флюсом. Типовой технологический процесс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02 51-85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Сварные соединения трубопроводов. Радиографический метод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08.030.30-79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стационарные. Стальные конструкции. Общие технические условия.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108.030.141-87</w:t>
            </w:r>
          </w:p>
        </w:tc>
        <w:tc>
          <w:tcPr>
            <w:tcW w:w="10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 паровые и водогрейные. Требования к сварке сталей.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ормативных и руководящих документов, регламентирующих сварку и контроль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8"/>
        <w:gridCol w:w="10916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значение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ПТхимнефтеаппаратуры, 1977 г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на сборку и сварку змеевиков трубчатых печей. (с дополнением ВНИКТИнефтехимобо-рудование от 15.12.1996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КТИнефтехим-оборудование, 19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нструкция по сварке трубопроводов и печных змеевиков из теплоустойчивых хромомолибденовых сталей без термической обработки сварных соединений при изготовлении, монтаже и ремонте нефтеперерабатывающих и нефтехимических установок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3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проектирование трубопроводов из пластмассовы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06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гистральных и промысловых трубопроводов. Сварк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012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гистральных и промысловых трубопроводов . Контроль качества и приемки рабо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7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омственные строительные нормы по проектирования и монтажу внутренних систем водоснабжения из полипропиленовых труб «Рандом сополимер» (</w:t>
            </w:r>
            <w:r>
              <w:rPr>
                <w:rFonts w:cs="Times New Roman" w:ascii="Times New Roman" w:hAnsi="Times New Roman"/>
                <w:lang w:val="en-US"/>
              </w:rPr>
              <w:t>PPRC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51-1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изводства работ при капитальном ремонте магистральных газо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171-8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ологии сварки и контроля качества сварных соединений промысловых труб-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362-8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монтаж и испытание технологических трубопроводов на Ру до 10 МПа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27-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варке стальных конструкций порошковой проволокой ППВ-5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33-8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олуавтоматической сварке порошковой проволокой монтажных соединений стальных конструкций производственных зданий и сооруж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 440-8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монтажу технологических трубопроводов из пластмассовы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М-02-28-9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нструкция по магнитопорошковому методу контроля сварных соединений, наплавок и основного металла при изготовлении, монтаже, эксплуатации и ремонте оборудования и трубопроводов тепловых электростанций, подконтрольных Госгортехнадзору Росс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У 3-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и аппараты. Общие технические условия на ремонт корпус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445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эксплуатации дымовых и вентиляционных промышленных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Б 03-576-03 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сосудов работающих под давлением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03-582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компрессорных установок с поршневыми компрессорами, работающими на  взрывоопасных и вредных газах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84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ектирования, изготовления и приемки сосудов и аппаратов стальных сварны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Б 03-585-03  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технологических трубопровод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90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, монтажа и безопасной эксплуатации взрывозащищенных вентилятор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91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факельных систем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593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ганизации и проведения акустико-эмиссионного контроля сосудов, аппаратов, котлов и технологических трубопроводов. С приложение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3-605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8-258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магистрального трубопровода для транспортировки жидкого аммиак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 09-540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зрывобезопасности для взрывопожароопасных химических, нефтехимических и нефтеперерабатывающих производст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9-563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мышленной безопасности для нефтеперерабатывающих производст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9-592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холодильных систе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09-594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производстве, хранении, транспортировании и применении хлора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09-595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устройства и безопасной эксплуатации аммиачных холодильных установок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10-157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устройства и безопасной эксплуатации кранов-трубоукладчиков. С изменением 1 (ПБИ 10-371 (157)-00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257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кранов-манипулятор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382-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грузоподъемных кран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18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 и безопасной эксплуатации строительных подъемник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58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лифт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59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стройства и безопасной эксплуатации пассажирских подвесных и буксировочных канатных дорог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3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трубопроводов пара и горячей   воды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паровых и водогрейных котлов с давлением пара не более 0,07 МПа (0,7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водогрейных котлов и водоподогревателей с температурой нагрева воды не выше 388 К (115°С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4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паровых и водогрейных котл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575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электрических котлов и электрокотельны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611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подъемников (вышек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0-77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и безопасной эксплуатации эскалатор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1-401-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в газовом хозяйстве металлургических и коксохимических предприятий и производств. С изм. №1 ПБИ 11-446(401)-02 и ПБИ 11-495(401)-02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2-527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эксплуатации автомобильных заправочных станций сжиженного газ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2-529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систем газораспределения и газопотреб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12-609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для объектов, использующих сжиженные углеводородные газы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1.4.415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инструкция. Контроль сварных  и паяных соединений методами радиационной дефектоскоп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АЭ  Г-7-014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(полуфабрикатов), сварных соединений и наплавки оборудования и трубопроводов АЭУ. Ультразвуковой контроль. Контроль основных материалов (полуфабрикатов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15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 (полуфабрикатов), сварных соединений и наплавки оборудования и трубопроводов АЭУ. Магнитопорошковы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АЭ Г-7-016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ая методика контроля основных материалов (полуфабрикатов) , сварных соединений и наплавки оборудования  и трубопроводов АЭУ . Визуальный и измерительны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17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фицированная  методика контроля основных материалов (полуфабрикатов), сварных соединений и наплавки оборудования и трубопроводов АЭУ. Радиографически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18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 (полуфабрикатов), сварных соединений и наплавки оборудования трубопроводов АЭУ. Капиллярный контроль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АЭ Г-7-030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е методики контроля основных материалов(полуфабрикатов), сварных соединений и наплавки оборудования и трубопроводов АЭУ. Ультразвуковой контроль. Контроль сварных соединений и наплав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1-001-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стальных газопроводов и газового оборудования в городском коммунальном хозяйстве и энергетических установк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03-606-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визуальному и измерительному контролю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0-08-92*,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надзору за изготовлением, ремонтом и монтажом подъемных сооружений (с изм РД 10-175-98)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-69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ические условия на ремонт паровых и водогрейных котлов промышленной энергетики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1-07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ектированию, изготовлению и безопасной эксплуатации стропов грузовых. (Взамен РД 10-33-93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3-03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порядке проведения вихретокового контроля технических устройств и сооружений, применяемых и эксплуатируемых на опасных производственных объект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3-05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порядке проведения магнитопорошкового контроля технических устройств и сооружений, применяемых и эксплуатируемых на опасных производственных объект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13-06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19-173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 и грузовые. Сварные сборочные единицы. Техническ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205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ефектоскопия сварных соединений грузоподъемных машин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207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 грузоподъемные. Общие требования и нормы на изготовление.</w:t>
              <w:tab/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2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ы грузоподъемные. Технические условия на капитальный, полнокомплектный и капитально –восстановительные ремонты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2-326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стреловые самоходные и краны-манипуляторы. Капитальный ремонт. Общие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090.97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мно-транспортное. Требования к изготовлению, ремонту и реконструкции   металлоконструкций грузоподъемных кран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200.04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. Металлографический метод контроля основного металла и сварных соединений химнефтеаппаратуры. (Взамен ОСТ 26-1379-76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201.07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 из алюминия и его сплавов. Методика УК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942.02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шлаковая сварка низколегированных  и теплоустойчивых сталей. (Взамен РТМ 26-41-71, РТМ 26-320-79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943.01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система технологической подготовки производства. Стыковая сварка  оплавлением труб поверхностей нагрева котлов. Типовой технологический процесс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4.949.04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электронно-лучевая изделий тяжелого машиностроения. Техническ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02-80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еевики сварные для трубчатых печей. Требования к проектированию, изготовлению и поставке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1-01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контролю сварных соединений, недоступных для проведения радиографического и ультразвукового контрол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1-08-8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варные. Механические испыта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7-78-8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о-дуговая сварка химнефтеаппаратуры из нержавеющих сталей плавящимся электродом в среде аргон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8-8-8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 приварки люков, штуцеров и муфт. Осн. Типы, конструктивные элементы и размер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108-7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химической и нефтяной аппаратуры из никеля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.260.15-20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оскопирование основных  и сварочных материалов и готовой продук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0.122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ая методика Стилоскопирование деталей и сварных  швов энергетических установок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0.126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перационному контролю процессов сборки, сварки, термообработ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0.133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настройке чувствительности УЗ дефектоскоп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5.132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5.132-96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и контроль качества сварных  соединений и металлоконструкций  зданий при сооружении производственных объектов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39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. Преобразователи ультразвуковые для контроля сварных соединений оборудования ТЭС. Методы измерения основных параметр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205-90(93)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варке аустенитными электродами угловых и стыковых швов паропроводов из стали 12Х1МФ без последующей термической обработки. (И 34-70-022-85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206-8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7.206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ехнологии ремонтной заварки корпусных деталей паровых турбин и арматуры перлитовыми электродами без термической обработки.(изм. №1-93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302-9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.17.302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паровые и водогрейные. Трубопроводы пара и горячей воды, сосуды. Сварные соединения. Контроль качества. Ультразвуковой контроль. Основные положения. (ОП 501-ЦД-97) (изм. №1-98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310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.17.310-96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, термообработка и контроль при ремонте сварных соединений трубных систем котлов и паропроводов в период эксплуата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311-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 34.17.311-96)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проведению ультразвукового контроля сварных соединений центробежных труб из сталей 15Х1М1Ф и 15ГС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153-34.1-17.404-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 34.17.404-00) 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льтразвукового  контроля размера зерна в пароперегревательных трубах из стали 12Х18Н12Т тепловых электростанций. (изм.№1-92,  изм. №3-01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415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ведению ультразвукового контроля крепежа энергооборуд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4.17.4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7.418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фектоскопии изгибов трубопроводов из перлитной стали. (изменение и дополнение И №23 СД-80И  №1- 81 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4.17.427-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17.427-89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. Контроль неразрушающий на тепловых электростанциях. Общие требования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-62-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грузоподъемное. Общие технические требова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38.13.004-86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луатация и ремонт технологических трубопроводов под давлением до 10 МПа (100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-3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монта дефектных участков магистральных нефтепроводов по результатам внутритрубной диагности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9-00147105-015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апитального ремонта магистральных нефте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0-407-8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. Основные параметры преобразователей наклонных для ультразвукового контроля сварных соединений на частоту 1,25-5 МГц с углами призмы 30-55°. Методика выполнения измер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1-31323949-38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документ по технологии  сварки технологических трубопроводов КС из теплоустойчивых и высоколегированных сталей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558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документ по технологии сварки труб при производстве ремонтно-восстановительных работ на газопроводах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08.021.112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дефектов в литых корпусных деталях паровых турбин и арматуры методом заварки без термической обработ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006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технологии сварки при строительстве и капитальном ремонте магистральных нефтепроводов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 153-34.1-003-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153-34.003-01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, термообработка и контроль трубных систем котлов и трубопроводов при монтаже и ремонте энергетического оборуд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4.1-17.46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.17.461-00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апиллярному  контролю сварных соединений, наплавок и основного металла при изготовлении, монтаже, эксплуатации и ремонте объектов энергетического оборуд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153-39.4Р-130-20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о вырезке и врезке «катушек», соединений деталей, заглушек, запорной и регулир. Арматуры и подключению участков магистральных нефте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730.300.06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томных и тепловых электростанций. Наплавка уплотнительных поверхностей. Техническ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730.940.102-9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паровые и водогрейные. Трубопроводы пара и горячей воды. Сварные соединения. Общие требова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 2730.940.103-9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паровые и водогрейные. Трубопроводы пара и горячей воды. Сварные соединения. Контроль качеств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88-00220302-003-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е нагревательные печи. Требования к проектированию, изготовлению и эксплуата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89-001-00220302/31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радиантные и их элементы для реакционных трубчатых печей. Требования к проектированию, изготовлению и поставке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3689-002-00220302/31-200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труб радиантных и их элементов для реакционных трубчатых пече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 РТМ 26-347-8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плазменная алюми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01-6-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 сварных соединений сосудов и аппаратов, заготовки деталей сепараторов из титана и его сплавов. Методика контроля ультразвуковым  эхо-методом. (С изменением № 1 от 1989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01-146-8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сварные из меди. Типы и конструктивные элементы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11-62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УЗК сварных стыковых соединений трубопроводов из полиэтилена. (с дополнением к РДИ от 2000 года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-11-65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еразрушающий. Кольцевые швы стыковых сварных соединений труб. Методика ультразвукового контрол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26.260.481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ультразвуковому методу контроля стыковых и угловых сварных соединений реакторов из двухслойных сталей 12ХМ-08Х18Н10Б толщиной 60-120 мм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16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ультразвуковому контролю сварных соединений технологического оборудова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17-9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магнитопорошковому контролю оборудования и сварных соедин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19-9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капиллярному контролю деталей технологического оборудования сварных соединений и наплавок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И 38.18.020-9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«Радиографический контроль сварных соединений сосудов, аппаратов и трубопроводов»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 001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струкции металлические. Контроль ультразвуково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1-002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струкции металлические. Контроль радиационн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03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троль магнитопорошков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04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троль капиллярн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–006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грузоподъемные. Конструкции металлические. Толщинометрия ультразвуковая. Основные положения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07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грузоподъемные. Контроль вихретоковый. Основные полож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РОСЭК-02-008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ы пассажирские, больничные и грузовые. Контроль неразрушающий. Основные положения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М 26-17-012-8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в защитных газах нефтехимической аппаратуры из нержавеющих сталей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М 26-238-8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электрошлаковая с регулированием термических циклов нормализованных сталей марок 16ГС, 09Г2С, 20К, 20ЮЧ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М 26-320-79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дуговая автоматическая, ручная и электрошлаковая газонефтехимической аппаратуры из теплоустойчивых хромомолибденовых низколегированных сталей типа 12ХМ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М 36.44.15.1-87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применению рентгено-телевизионного метода контроля сварных соединений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М 393-94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е технические материалы по сварке и контролю качества соединений арматуры и закладных изделий железобетонных конструкций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527-80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ектированию технологических стальных трубопроводов с давлением Ру до 10 МПа. (с изм.№1-86, №2-87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550-8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оектирования технологических трубопроводов из пластмассовых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3.06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е конструкци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П 3.03.01-87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и ограждающие конструкции (Разъяс.1988г.,  попр. 1989г.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3-8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П 3.05.04-85*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и сооружения водоснабжения и канализации.(изм. №1-9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5.05-8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 и технологические трубопроводы. Правила приемки рабо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4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6.07-8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и трубы. Правила обследований и испыта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42-01-20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истемы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НиП </w:t>
            </w:r>
            <w:r>
              <w:rPr>
                <w:rFonts w:cs="Times New Roman" w:ascii="Times New Roman" w:hAnsi="Times New Roman"/>
                <w:lang w:val="en-US"/>
              </w:rPr>
              <w:t>III-18-7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ие конструкции. Правила производства и приемки работ при изготовлении и монтаже металлоконструкции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III-42-80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 трубопроводы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0-101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 по проектированию и монтажу трубопроводов из полипропилена «рандом сополимер»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0-102-20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нтаж трубопроводов систем водоснабжения и канализации из полимерных материалов. Общие требования. (Взамен СН 478-8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1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2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газопроводов из металлически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-103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газопроводов из полиэтиленовых труб и реконструкция изношенных газопроводов. (Взамен СП 42-101-96, СП 42-103-97, СП 42-105-99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3-101-9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контроль качества стальных строительных конструкц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05-34-9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 по магистральным газопроводам. Сварка и контроль качества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06.195-9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энергетическая. Ручная электродуговая наплавка уплотнительных и направляющих поверхностей. Технологическая инструкц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553-01-9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энергетическая. Исправление дефектов наплавленных уплотнительных и направляющих поверхностей. Технологическая инструкц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РОСЭК- 002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ая инструкция по ультразвуковому контролю металлических конструкций грузоподъемных машин с использованием дефектоскопа УД 2-12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125-02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рекомендации по проектированию и монтажу внутренних систем водоснабжения, отопления и хладоснабжения из комбинированных полипропиленовых труб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Н 102-00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нструкции с арматурой классов А500С и А400С (издание 2006 год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24.22.188-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на ремонт, изготовление (отдельных элементов), реконструкцию и монтаж грузоподъемных кранов с применением сварки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4-38-20189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 34-38-20189-94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 газомазутные паровых стационарных котлов. Технические условия на капитальный ремон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6-002-00211-01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тальные грузовых и пассажирских подвесных канатных дорог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38-17-20041-8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-утилизаторы. Энерготехнологические котлы. Радиационные и конвективные поверхности нагрева, барабаны и коллектора. Технические условия на капитальный ремонт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08.18.174-8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чные устройства (горелки) паровых стационарных котлов.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333-078-00220302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реакционные и их элементы из жаропрочных сталей и сплавов для нефтехимического высокотемпературного оборудования.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-9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ящие указания по эксплуатации и ремонту сосудов и аппаратов, работающих под давлением ниже 0,07МПа (0,7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вакуумо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 201-98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сварке и наплавке при ремонте грузовых вагон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-96 ПКБЦВ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инструкция по испытанию на растяжение и неразрушающему контролю деталей вагонов 637-96 ПКБЦ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36.24.12-100-9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конструкции грузоподъемных машин, оборудования и подъемников. Капитальный ремонт. ТУ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02.282 РА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монтажу и ремонту мембранного уплотнения фланцевого разъема подогревателей высокого дав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153-34.26.608-2003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бследованию и технологии ремонта барабанов  котлов высокого дав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06-2003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а трубопроводная. Арматура криогенная. Общие технические условия. (Взамен ОСТ 26-07-794-73)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ЦКБА 025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трубопроводная. Сварка и контроль качества сварных соединений. Технические требования. (Взамен ОСТ 26.07.755-86, разделы 1-8 РД РТМ 26-07-246-8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1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 сварные стационарных котлов. Общие технические требования к изготовле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ОСТ 108.030.39-80, ОСТ 108.389.01-85, ОСТ 108.819.01-85, ОСТ 108.819.02-76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2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  трубные   поверхностей   нагрева,   трубы соединительные в пределах котла и коллектора стационарных котлов. Общие технические требования к изготовлению. (Взамен ОСТ 108.030.40-79, ОСТ 108.030.133-84, РД 24.031.22-90, РД 24.031.23-90,ТУ 108-970-9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3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пара и горячей воды тепловых станций. Общие технические требования к изготовле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ОСТ 24.125.60-89, ОСТ 108.940.02-82, ОСТ 108.320.102-78, ОСТ 108.320.103- 78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4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  энергомашиностроения.   Общие   технические требования к изготовле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РД 24.030.101-88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ЦКТИ 10.005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технологическое проектирование и изготовление сварных конструкций паровых, газовых и гидравлических турбин. Общие требования к конструктивно–технологическому проектированию.</w:t>
            </w:r>
          </w:p>
          <w:p>
            <w:pPr>
              <w:pStyle w:val="Normal"/>
              <w:spacing w:before="0" w:after="20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мен РТМ 108.940.08-85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Газпром РД 2.5-141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ение. Термины и определен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ИИК-00208953-001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на сварку нержавеющих сталей при изготовление, монтаже, ремонте и реконструкции аппаратуры и трубопроводов производств карбамида. (Взамен ИТ-001-Л8-89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1-2005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штамповка и термообработка эллиптических днищ сосудов и аппаратов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2-2006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работы при ремонте и реконструкции сосудов и аппаратов. Типовые технические условия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3-2006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бменники спиральные. Технические условия. (Взамен ТУ 26-01-268-80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256-005-20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стыковых, угловых и тавровых сварных соединений сосудов и аппаратов, работающих под давлением. Методика ультразвукового контроля (Взамен ОСТ 26-2044-83). </w:t>
            </w:r>
          </w:p>
        </w:tc>
      </w:tr>
      <w:tr>
        <w:trPr>
          <w:trHeight w:val="46" w:hRule="atLeast"/>
        </w:trPr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256-014-200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ультразвуковому контролю стыковых, угловых и тавровых соединений  химической аппаратуры из сталей аустенитного и аустенитно –ферритного классов с толщиной стенки от 4 до 30 мм (Взамен РД 26-01-128-2000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08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талей и узлов из коррозионностойких сплавов на железоникелевой и никелевой основе,  разнородных соединений и двухслойных сталей с плакирующим слоем из сплавов марок 06ХН28МДТ, ХН65МВ, Н70МФВ-ВИ. Типовой технологический процесс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09-2006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слоений плакирующего слоя из коррозионностойких сплавов и сталей, выявленных в процессе изготовления двухслойных листов и биметаллических аппаратов с основным слоем из углеродистых, низколегированных и хромомолибденовых сталей. Типовой технологический процесс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10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ы сварных соединений сосудов и аппаратов, работающих под давлением. Радиографический метод контроля. (Взамен ОСТ 26-896-80, ОСТ 26-11-03-84)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11-2007 (с попр. 2008)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разнородных соединений сосудов, аппаратов и трубопроводов из углеродистых, низколегированных, теплоустойчивых, высоколегированных сталей и сплавов на железоникелевой и никелевой основах. (Взамен РТМ 26-298-78, РТМ 26-378-81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0220368-012-2008 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сосудов, аппаратов и трубопроводов из углеродистых и низколегированных сталей. (Взам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 26-8-87, РД 26-11-15-87, РД 26-17-51-85 (РД 26-17-051-85), РТМ 26-245-77, РД 26-17-77-87, РТМ 26-27-70)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368-013-2009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сосудов, аппаратов и трубопроводов из высоколегированных сталей. (Взамен РТМ 26-17-012-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ТМ  26-17-034-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Документ находится на согласовании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0220575-063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, аппараты и блоки технологических установок подготовки и переработки нефти и газа, содержащие сероводород и вызывающие коррозионное растрескивание (Взамен РД 26-02-63-87)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 02494680-0030-20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ы вертикальные цилиндрические стальные для нефти и нефтепродуктов. Правила технического диагностирования, ремонта и реконструкции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2494680-0046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варные стальных металлических конструкций. Общие требования при проектировании, изготовлении и монтаже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2495307-001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 арматурных стержней в монолитных железобетонных колоннах зданий и сооружений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02495307-002-2008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контроль сварных соединений арматуры в железобетонных конструкциях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36554501-005-2006*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арматуры класса А500СП в железобетонных конструкциях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45167708-01-2007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и строительство полиэтиленовых газопроводов давлением до 1,2 МПа и реконструкция изношенных газопроводов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4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ая обработка коррозионностойких сталей и сплавов на железоникелевой основе в химическом машиностроении. (Взамен РД 26-01-42-87)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5-2004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неразрушающему контролю качества листового проката из двухслойных сталей толщиной 4-60 мм, полученных методом электрошлаковой наплавки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6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лог аналогов импортных и отечественных основных сварочных материалов, применяемых при изготовлении сосудов, аппаратов и трубопроводов, подведомственных Ростехнадзору.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26.260.487-2005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неразрушающему контролю качества листового проката из двухслойных сталей толщиной 4-120 мм.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442-2000</w:t>
            </w:r>
          </w:p>
        </w:tc>
        <w:tc>
          <w:tcPr>
            <w:tcW w:w="10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ы оребренные. Правила изготовления и приемки. 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Указанные в представленном перечне номера в скобках присвоены приказом № 422 от 14.08.2003г. ОАО РАО «ЕЭС России» без изменения содержания документов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4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questionReport$dg$_ctl141$_ctl0&apos;,&apos;&apos;)" TargetMode="External"/><Relationship Id="rId3" Type="http://schemas.openxmlformats.org/officeDocument/2006/relationships/hyperlink" Target="javascript:__doPostBack(&apos;questionReport$dg$_ctl119$_ctl0&apos;,&apos;&apos;)" TargetMode="External"/><Relationship Id="rId4" Type="http://schemas.openxmlformats.org/officeDocument/2006/relationships/hyperlink" Target="javascript:__doPostBack(&apos;questionReport$dg$_ctl141$_ctl0&apos;,&apos;&apos;)" TargetMode="External"/><Relationship Id="rId5" Type="http://schemas.openxmlformats.org/officeDocument/2006/relationships/hyperlink" Target="javascript:__doPostBack(&apos;questionReport$dg$_ctl119$_ctl0&apos;,&apos;&apos;)" TargetMode="External"/><Relationship Id="rId6" Type="http://schemas.openxmlformats.org/officeDocument/2006/relationships/hyperlink" Target="javascript:__doPostBack(&apos;questionReport$dg$_ctl119$_ctl0&apos;,&apos;&apos;)" TargetMode="External"/><Relationship Id="rId7" Type="http://schemas.openxmlformats.org/officeDocument/2006/relationships/hyperlink" Target="javascript:__doPostBack(&apos;questionReport$dg$_ctl119$_ctl0&apos;,&apos;&apos;)" TargetMode="External"/><Relationship Id="rId8" Type="http://schemas.openxmlformats.org/officeDocument/2006/relationships/hyperlink" Target="javascript:__doPostBack(&apos;questionReport$dg$_ctl119$_ctl0&apos;,&apos;&apos;)" TargetMode="External"/><Relationship Id="rId9" Type="http://schemas.openxmlformats.org/officeDocument/2006/relationships/hyperlink" Target="javascript:__doPostBack(&apos;questionReport$dg$_ctl278$_ctl0&apos;,&apos;&apos;)" TargetMode="External"/><Relationship Id="rId10" Type="http://schemas.openxmlformats.org/officeDocument/2006/relationships/hyperlink" Target="javascript:__doPostBack(&apos;questionReport$dg$_ctl247$_ctl0&apos;,&apos;&apos;)" TargetMode="External"/><Relationship Id="rId11" Type="http://schemas.openxmlformats.org/officeDocument/2006/relationships/hyperlink" Target="javascript:__doPostBack(&apos;questionReport$dg$_ctl278$_ctl0&apos;,&apos;&apos;)" TargetMode="External"/><Relationship Id="rId12" Type="http://schemas.openxmlformats.org/officeDocument/2006/relationships/hyperlink" Target="javascript:__doPostBack(&apos;questionReport$dg$_ctl247$_ctl0&apos;,&apos;&apos;)" TargetMode="External"/><Relationship Id="rId13" Type="http://schemas.openxmlformats.org/officeDocument/2006/relationships/hyperlink" Target="javascript:__doPostBack(&apos;questionReport$dg$_ctl244$_ctl0&apos;,&apos;&apos;)" TargetMode="External"/><Relationship Id="rId14" Type="http://schemas.openxmlformats.org/officeDocument/2006/relationships/hyperlink" Target="javascript:__doPostBack(&apos;questionReport$dg$_ctl278$_ctl0&apos;,&apos;&apos;)" TargetMode="External"/><Relationship Id="rId15" Type="http://schemas.openxmlformats.org/officeDocument/2006/relationships/hyperlink" Target="javascript:__doPostBack(&apos;questionReport$dg$_ctl244$_ctl0&apos;,&apos;&apos;)" TargetMode="External"/><Relationship Id="rId16" Type="http://schemas.openxmlformats.org/officeDocument/2006/relationships/hyperlink" Target="javascript:__doPostBack(&apos;questionReport$dg$_ctl244$_ctl0&apos;,&apos;&apos;)" TargetMode="External"/><Relationship Id="rId17" Type="http://schemas.openxmlformats.org/officeDocument/2006/relationships/hyperlink" Target="javascript:__doPostBack(&apos;questionReport$dg$_ctl244$_ctl0&apos;,&apos;&apos;)" TargetMode="External"/><Relationship Id="rId18" Type="http://schemas.openxmlformats.org/officeDocument/2006/relationships/hyperlink" Target="javascript:__doPostBack(&apos;questionReport$dg$_ctl247$_ctl0&apos;,&apos;&apos;)" TargetMode="External"/><Relationship Id="rId19" Type="http://schemas.openxmlformats.org/officeDocument/2006/relationships/hyperlink" Target="javascript:__doPostBack(&apos;questionReport$dg$_ctl244$_ctl0&apos;,&apos;&apos;)" TargetMode="External"/><Relationship Id="rId20" Type="http://schemas.openxmlformats.org/officeDocument/2006/relationships/hyperlink" Target="javascript:__doPostBack(&apos;questionReport$dg$_ctl278$_ctl0&apos;,&apos;&apos;)" TargetMode="External"/><Relationship Id="rId21" Type="http://schemas.openxmlformats.org/officeDocument/2006/relationships/hyperlink" Target="javascript:__doPostBack(&apos;questionReport$dg$_ctl247$_ctl0&apos;,&apos;&apos;)" TargetMode="External"/><Relationship Id="rId22" Type="http://schemas.openxmlformats.org/officeDocument/2006/relationships/hyperlink" Target="javascript:__doPostBack(&apos;questionReport$dg$_ctl244$_ctl0&apos;,&apos;&apos;)" TargetMode="External"/><Relationship Id="rId23" Type="http://schemas.openxmlformats.org/officeDocument/2006/relationships/hyperlink" Target="javascript:__doPostBack(&apos;questionReport$dg$_ctl244$_ctl0&apos;,&apos;&apos;)" TargetMode="External"/><Relationship Id="rId24" Type="http://schemas.openxmlformats.org/officeDocument/2006/relationships/hyperlink" Target="javascript:__doPostBack(&apos;questionReport$dg$_ctl278$_ctl0&apos;,&apos;&apos;)" TargetMode="External"/><Relationship Id="rId25" Type="http://schemas.openxmlformats.org/officeDocument/2006/relationships/hyperlink" Target="javascript:__doPostBack(&apos;questionReport$dg$_ctl244$_ctl0&apos;,&apos;&apos;)" TargetMode="External"/><Relationship Id="rId26" Type="http://schemas.openxmlformats.org/officeDocument/2006/relationships/hyperlink" Target="javascript:__doPostBack(&apos;questionReport$dg$_ctl244$_ctl0&apos;,&apos;&apos;)" TargetMode="External"/><Relationship Id="rId27" Type="http://schemas.openxmlformats.org/officeDocument/2006/relationships/hyperlink" Target="javascript:__doPostBack(&apos;questionReport$dg$_ctl244$_ctl0&apos;,&apos;&apos;)" TargetMode="External"/><Relationship Id="rId28" Type="http://schemas.openxmlformats.org/officeDocument/2006/relationships/hyperlink" Target="javascript:__doPostBack(&apos;questionReport$dg$_ctl278$_ctl0&apos;,&apos;&apos;)" TargetMode="External"/><Relationship Id="rId29" Type="http://schemas.openxmlformats.org/officeDocument/2006/relationships/hyperlink" Target="javascript:__doPostBack(&apos;questionReport$dg$_ctl244$_ctl0&apos;,&apos;&apos;)" TargetMode="External"/><Relationship Id="rId30" Type="http://schemas.openxmlformats.org/officeDocument/2006/relationships/hyperlink" Target="javascript:__doPostBack(&apos;questionReport$dg$_ctl244$_ctl0&apos;,&apos;&apos;)" TargetMode="External"/><Relationship Id="rId31" Type="http://schemas.openxmlformats.org/officeDocument/2006/relationships/hyperlink" Target="javascript:__doPostBack(&apos;questionReport$dg$_ctl244$_ctl0&apos;,&apos;&apos;)" TargetMode="External"/><Relationship Id="rId32" Type="http://schemas.openxmlformats.org/officeDocument/2006/relationships/hyperlink" Target="javascript:__doPostBack(&apos;questionReport$dg$_ctl178$_ctl0&apos;,&apos;&apos;)" TargetMode="External"/><Relationship Id="rId33" Type="http://schemas.openxmlformats.org/officeDocument/2006/relationships/hyperlink" Target="javascript:__doPostBack(&apos;questionReport$dg$_ctl244$_ctl0&apos;,&apos;&apos;)" TargetMode="External"/><Relationship Id="rId34" Type="http://schemas.openxmlformats.org/officeDocument/2006/relationships/hyperlink" Target="javascript:__doPostBack(&apos;questionReport$dg$_ctl278$_ctl0&apos;,&apos;&apos;)" TargetMode="External"/><Relationship Id="rId35" Type="http://schemas.openxmlformats.org/officeDocument/2006/relationships/hyperlink" Target="javascript:__doPostBack(&apos;questionReport$dg$_ctl178$_ctl0&apos;,&apos;&apos;)" TargetMode="External"/><Relationship Id="rId36" Type="http://schemas.openxmlformats.org/officeDocument/2006/relationships/hyperlink" Target="javascript:__doPostBack(&apos;questionReport$dg$_ctl244$_ctl0&apos;,&apos;&apos;)" TargetMode="External"/><Relationship Id="rId37" Type="http://schemas.openxmlformats.org/officeDocument/2006/relationships/hyperlink" Target="javascript:__doPostBack(&apos;questionReport$dg$_ctl178$_ctl0&apos;,&apos;&apos;)" TargetMode="External"/><Relationship Id="rId38" Type="http://schemas.openxmlformats.org/officeDocument/2006/relationships/hyperlink" Target="javascript:__doPostBack(&apos;questionReport$dg$_ctl244$_ctl0&apos;,&apos;&apos;)" TargetMode="External"/><Relationship Id="rId39" Type="http://schemas.openxmlformats.org/officeDocument/2006/relationships/hyperlink" Target="javascript:__doPostBack(&apos;questionReport$dg$_ctl138$_ctl0&apos;,&apos;&apos;)" TargetMode="External"/><Relationship Id="rId40" Type="http://schemas.openxmlformats.org/officeDocument/2006/relationships/hyperlink" Target="javascript:__doPostBack(&apos;questionReport$dg$_ctl244$_ctl0&apos;,&apos;&apos;)" TargetMode="External"/><Relationship Id="rId41" Type="http://schemas.openxmlformats.org/officeDocument/2006/relationships/hyperlink" Target="javascript:__doPostBack(&apos;questionReport$dg$_ctl244$_ctl0&apos;,&apos;&apos;)" TargetMode="External"/><Relationship Id="rId42" Type="http://schemas.openxmlformats.org/officeDocument/2006/relationships/hyperlink" Target="javascript:__doPostBack(&apos;questionReport$dg$_ctl244$_ctl0&apos;,&apos;&apos;)" TargetMode="External"/><Relationship Id="rId43" Type="http://schemas.openxmlformats.org/officeDocument/2006/relationships/hyperlink" Target="javascript:__doPostBack(&apos;questionReport$dg$_ctl244$_ctl0&apos;,&apos;&apos;)" TargetMode="External"/><Relationship Id="rId44" Type="http://schemas.openxmlformats.org/officeDocument/2006/relationships/hyperlink" Target="javascript:__doPostBack(&apos;questionReport$dg$_ctl278$_ctl0&apos;,&apos;&apos;)" TargetMode="External"/><Relationship Id="rId45" Type="http://schemas.openxmlformats.org/officeDocument/2006/relationships/hyperlink" Target="javascript:__doPostBack(&apos;questionReport$dg$_ctl244$_ctl0&apos;,&apos;&apos;)" TargetMode="External"/><Relationship Id="rId46" Type="http://schemas.openxmlformats.org/officeDocument/2006/relationships/hyperlink" Target="javascript:__doPostBack(&apos;questionReport$dg$_ctl244$_ctl0&apos;,&apos;&apos;)" TargetMode="External"/><Relationship Id="rId47" Type="http://schemas.openxmlformats.org/officeDocument/2006/relationships/hyperlink" Target="javascript:__doPostBack(&apos;questionReport$dg$_ctl244$_ctl0&apos;,&apos;&apos;)" TargetMode="External"/><Relationship Id="rId48" Type="http://schemas.openxmlformats.org/officeDocument/2006/relationships/hyperlink" Target="javascript:__doPostBack(&apos;questionReport$dg$_ctl244$_ctl0&apos;,&apos;&apos;)" TargetMode="External"/><Relationship Id="rId49" Type="http://schemas.openxmlformats.org/officeDocument/2006/relationships/hyperlink" Target="javascript:__doPostBack(&apos;questionReport$dg$_ctl278$_ctl0&apos;,&apos;&apos;)" TargetMode="External"/><Relationship Id="rId50" Type="http://schemas.openxmlformats.org/officeDocument/2006/relationships/hyperlink" Target="javascript:__doPostBack(&apos;questionReport$dg$_ctl164$_ctl0&apos;,&apos;&apos;)" TargetMode="External"/><Relationship Id="rId51" Type="http://schemas.openxmlformats.org/officeDocument/2006/relationships/hyperlink" Target="javascript:__doPostBack(&apos;questionReport$dg$_ctl244$_ctl0&apos;,&apos;&apos;)" TargetMode="External"/><Relationship Id="rId52" Type="http://schemas.openxmlformats.org/officeDocument/2006/relationships/hyperlink" Target="javascript:__doPostBack(&apos;questionReport$dg$_ctl164$_ctl0&apos;,&apos;&apos;)" TargetMode="External"/><Relationship Id="rId53" Type="http://schemas.openxmlformats.org/officeDocument/2006/relationships/hyperlink" Target="javascript:__doPostBack(&apos;questionReport$dg$_ctl244$_ctl0&apos;,&apos;&apos;)" TargetMode="External"/><Relationship Id="rId54" Type="http://schemas.openxmlformats.org/officeDocument/2006/relationships/hyperlink" Target="javascript:__doPostBack(&apos;questionReport$dg$_ctl278$_ctl0&apos;,&apos;&apos;)" TargetMode="External"/><Relationship Id="rId55" Type="http://schemas.openxmlformats.org/officeDocument/2006/relationships/hyperlink" Target="javascript:__doPostBack(&apos;questionReport$dg$_ctl164$_ctl0&apos;,&apos;&apos;)" TargetMode="External"/><Relationship Id="rId56" Type="http://schemas.openxmlformats.org/officeDocument/2006/relationships/hyperlink" Target="javascript:__doPostBack(&apos;questionReport$dg$_ctl244$_ctl0&apos;,&apos;&apos;)" TargetMode="External"/><Relationship Id="rId57" Type="http://schemas.openxmlformats.org/officeDocument/2006/relationships/hyperlink" Target="javascript:__doPostBack(&apos;questionReport$dg$_ctl244$_ctl0&apos;,&apos;&apos;)" TargetMode="External"/><Relationship Id="rId58" Type="http://schemas.openxmlformats.org/officeDocument/2006/relationships/hyperlink" Target="javascript:__doPostBack(&apos;questionReport$dg$_ctl278$_ctl0&apos;,&apos;&apos;)" TargetMode="External"/><Relationship Id="rId59" Type="http://schemas.openxmlformats.org/officeDocument/2006/relationships/hyperlink" Target="javascript:__doPostBack(&apos;questionReport$dg$_ctl138$_ctl0&apos;,&apos;&apos;)" TargetMode="External"/><Relationship Id="rId60" Type="http://schemas.openxmlformats.org/officeDocument/2006/relationships/hyperlink" Target="javascript:__doPostBack(&apos;questionReport$dg$_ctl244$_ctl0&apos;,&apos;&apos;)" TargetMode="External"/><Relationship Id="rId61" Type="http://schemas.openxmlformats.org/officeDocument/2006/relationships/hyperlink" Target="javascript:__doPostBack(&apos;questionReport$dg$_ctl244$_ctl0&apos;,&apos;&apos;)" TargetMode="External"/><Relationship Id="rId62" Type="http://schemas.openxmlformats.org/officeDocument/2006/relationships/hyperlink" Target="javascript:__doPostBack(&apos;questionReport$dg$_ctl244$_ctl0&apos;,&apos;&apos;)" TargetMode="External"/><Relationship Id="rId63" Type="http://schemas.openxmlformats.org/officeDocument/2006/relationships/hyperlink" Target="javascript:__doPostBack(&apos;questionReport$dg$_ctl278$_ctl0&apos;,&apos;&apos;)" TargetMode="External"/><Relationship Id="rId64" Type="http://schemas.openxmlformats.org/officeDocument/2006/relationships/hyperlink" Target="javascript:__doPostBack(&apos;questionReport$dg$_ctl244$_ctl0&apos;,&apos;&apos;)" TargetMode="External"/><Relationship Id="rId65" Type="http://schemas.openxmlformats.org/officeDocument/2006/relationships/hyperlink" Target="javascript:__doPostBack(&apos;questionReport$dg$_ctl244$_ctl0&apos;,&apos;&apos;)" TargetMode="External"/><Relationship Id="rId66" Type="http://schemas.openxmlformats.org/officeDocument/2006/relationships/hyperlink" Target="javascript:__doPostBack(&apos;questionReport$dg$_ctl244$_ctl0&apos;,&apos;&apos;)" TargetMode="External"/><Relationship Id="rId67" Type="http://schemas.openxmlformats.org/officeDocument/2006/relationships/hyperlink" Target="javascript:__doPostBack(&apos;questionReport$dg$_ctl244$_ctl0&apos;,&apos;&apos;)" TargetMode="External"/><Relationship Id="rId68" Type="http://schemas.openxmlformats.org/officeDocument/2006/relationships/hyperlink" Target="javascript:__doPostBack(&apos;questionReport$dg$_ctl278$_ctl0&apos;,&apos;&apos;)" TargetMode="External"/><Relationship Id="rId69" Type="http://schemas.openxmlformats.org/officeDocument/2006/relationships/hyperlink" Target="javascript:__doPostBack(&apos;questionReport$dg$_ctl244$_ctl0&apos;,&apos;&apos;)" TargetMode="External"/><Relationship Id="rId70" Type="http://schemas.openxmlformats.org/officeDocument/2006/relationships/hyperlink" Target="javascript:__doPostBack(&apos;questionReport$dg$_ctl244$_ctl0&apos;,&apos;&apos;)" TargetMode="External"/><Relationship Id="rId71" Type="http://schemas.openxmlformats.org/officeDocument/2006/relationships/hyperlink" Target="javascript:__doPostBack(&apos;questionReport$dg$_ctl244$_ctl0&apos;,&apos;&apos;)" TargetMode="External"/><Relationship Id="rId72" Type="http://schemas.openxmlformats.org/officeDocument/2006/relationships/hyperlink" Target="javascript:__doPostBack(&apos;questionReport$dg$_ctl244$_ctl0&apos;,&apos;&apos;)" TargetMode="External"/><Relationship Id="rId73" Type="http://schemas.openxmlformats.org/officeDocument/2006/relationships/hyperlink" Target="javascript:__doPostBack(&apos;questionReport$dg$_ctl278$_ctl0&apos;,&apos;&apos;)" TargetMode="External"/><Relationship Id="rId74" Type="http://schemas.openxmlformats.org/officeDocument/2006/relationships/hyperlink" Target="javascript:__doPostBack(&apos;questionReport$dg$_ctl244$_ctl0&apos;,&apos;&apos;)" TargetMode="External"/><Relationship Id="rId75" Type="http://schemas.openxmlformats.org/officeDocument/2006/relationships/hyperlink" Target="javascript:__doPostBack(&apos;questionReport$dg$_ctl278$_ctl0&apos;,&apos;&apos;)" TargetMode="External"/><Relationship Id="rId76" Type="http://schemas.openxmlformats.org/officeDocument/2006/relationships/hyperlink" Target="javascript:__doPostBack(&apos;questionReport$dg$_ctl244$_ctl0&apos;,&apos;&apos;)" TargetMode="External"/><Relationship Id="rId77" Type="http://schemas.openxmlformats.org/officeDocument/2006/relationships/hyperlink" Target="javascript:__doPostBack(&apos;questionReport$dg$_ctl178$_ctl0&apos;,&apos;&apos;)" TargetMode="External"/><Relationship Id="rId78" Type="http://schemas.openxmlformats.org/officeDocument/2006/relationships/hyperlink" Target="javascript:__doPostBack(&apos;questionReport$dg$_ctl121$_ctl0&apos;,&apos;&apos;)" TargetMode="External"/><Relationship Id="rId79" Type="http://schemas.openxmlformats.org/officeDocument/2006/relationships/hyperlink" Target="javascript:__doPostBack(&apos;questionReport$dg$_ctl121$_ctl0&apos;,&apos;&apos;)" TargetMode="External"/><Relationship Id="rId80" Type="http://schemas.openxmlformats.org/officeDocument/2006/relationships/hyperlink" Target="javascript:__doPostBack(&apos;questionReport$dg$_ctl57$_ctl0&apos;,&apos;&apos;)" TargetMode="External"/><Relationship Id="rId81" Type="http://schemas.openxmlformats.org/officeDocument/2006/relationships/hyperlink" Target="javascript:__doPostBack(&apos;questionReport$dg$_ctl57$_ctl0&apos;,&apos;&apos;)" TargetMode="External"/><Relationship Id="rId82" Type="http://schemas.openxmlformats.org/officeDocument/2006/relationships/hyperlink" Target="javascript:__doPostBack(&apos;questionReport$dg$_ctl57$_ctl0&apos;,&apos;&apos;)" TargetMode="External"/><Relationship Id="rId83" Type="http://schemas.openxmlformats.org/officeDocument/2006/relationships/hyperlink" Target="javascript:__doPostBack(&apos;questionReport$dg$_ctl236$_ctl0&apos;,&apos;&apos;)" TargetMode="External"/><Relationship Id="rId84" Type="http://schemas.openxmlformats.org/officeDocument/2006/relationships/hyperlink" Target="javascript:__doPostBack(&apos;questionReport$dg$_ctl236$_ctl0&apos;,&apos;&apos;)" TargetMode="External"/><Relationship Id="rId85" Type="http://schemas.openxmlformats.org/officeDocument/2006/relationships/hyperlink" Target="javascript:__doPostBack(&apos;questionReport$dg$_ctl124$_ctl0&apos;,&apos;&apos;)" TargetMode="External"/><Relationship Id="rId86" Type="http://schemas.openxmlformats.org/officeDocument/2006/relationships/hyperlink" Target="javascript:__doPostBack(&apos;questionReport$dg$_ctl124$_ctl0&apos;,&apos;&apos;)" TargetMode="External"/><Relationship Id="rId87" Type="http://schemas.openxmlformats.org/officeDocument/2006/relationships/hyperlink" Target="javascript:__doPostBack(&apos;questionReport$dg$_ctl332$_ctl0&apos;,&apos;&apos;)" TargetMode="External"/><Relationship Id="rId88" Type="http://schemas.openxmlformats.org/officeDocument/2006/relationships/hyperlink" Target="javascript:__doPostBack(&apos;questionReport$dg$_ctl332$_ctl0&apos;,&apos;&apos;)" TargetMode="External"/><Relationship Id="rId89" Type="http://schemas.openxmlformats.org/officeDocument/2006/relationships/hyperlink" Target="javascript:__doPostBack(&apos;questionReport$dg$_ctl222$_ctl0&apos;,&apos;&apos;)" TargetMode="External"/><Relationship Id="rId90" Type="http://schemas.openxmlformats.org/officeDocument/2006/relationships/hyperlink" Target="javascript:__doPostBack(&apos;questionReport$dg$_ctl143$_ctl0&apos;,&apos;&apos;)" TargetMode="External"/><Relationship Id="rId91" Type="http://schemas.openxmlformats.org/officeDocument/2006/relationships/hyperlink" Target="javascript:__doPostBack(&apos;questionReport$dg$_ctl152$_ctl0&apos;,&apos;&apos;)" TargetMode="External"/><Relationship Id="rId92" Type="http://schemas.openxmlformats.org/officeDocument/2006/relationships/hyperlink" Target="javascript:__doPostBack(&apos;questionReport$dg$_ctl143$_ctl0&apos;,&apos;&apos;)" TargetMode="External"/><Relationship Id="rId93" Type="http://schemas.openxmlformats.org/officeDocument/2006/relationships/hyperlink" Target="javascript:__doPostBack(&apos;questionReport$dg$_ctl152$_ctl0&apos;,&apos;&apos;)" TargetMode="External"/><Relationship Id="rId94" Type="http://schemas.openxmlformats.org/officeDocument/2006/relationships/hyperlink" Target="javascript:__doPostBack(&apos;questionReport$dg$_ctl152$_ctl0&apos;,&apos;&apos;)" TargetMode="External"/><Relationship Id="rId95" Type="http://schemas.openxmlformats.org/officeDocument/2006/relationships/hyperlink" Target="javascript:__doPostBack(&apos;questionReport$dg$_ctl143$_ctl0&apos;,&apos;&apos;)" TargetMode="External"/><Relationship Id="rId96" Type="http://schemas.openxmlformats.org/officeDocument/2006/relationships/hyperlink" Target="javascript:__doPostBack(&apos;questionReport$dg$_ctl152$_ctl0&apos;,&apos;&apos;)" TargetMode="External"/><Relationship Id="rId97" Type="http://schemas.openxmlformats.org/officeDocument/2006/relationships/hyperlink" Target="javascript:__doPostBack(&apos;questionReport$dg$_ctl187$_ctl0&apos;,&apos;&apos;)" TargetMode="External"/><Relationship Id="rId98" Type="http://schemas.openxmlformats.org/officeDocument/2006/relationships/hyperlink" Target="javascript:__doPostBack(&apos;questionReport$dg$_ctl121$_ctl0&apos;,&apos;&apos;)" TargetMode="External"/><Relationship Id="rId99" Type="http://schemas.openxmlformats.org/officeDocument/2006/relationships/hyperlink" Target="javascript:__doPostBack(&apos;questionReport$dg$_ctl152$_ctl0&apos;,&apos;&apos;)" TargetMode="External"/><Relationship Id="rId100" Type="http://schemas.openxmlformats.org/officeDocument/2006/relationships/hyperlink" Target="javascript:__doPostBack(&apos;questionReport$dg$_ctl187$_ctl0&apos;,&apos;&apos;)" TargetMode="External"/><Relationship Id="rId101" Type="http://schemas.openxmlformats.org/officeDocument/2006/relationships/hyperlink" Target="javascript:__doPostBack(&apos;questionReport$dg$_ctl121$_ctl0&apos;,&apos;&apos;)" TargetMode="External"/><Relationship Id="rId102" Type="http://schemas.openxmlformats.org/officeDocument/2006/relationships/hyperlink" Target="javascript:__doPostBack(&apos;questionReport$dg$_ctl152$_ctl0&apos;,&apos;&apos;)" TargetMode="External"/><Relationship Id="rId103" Type="http://schemas.openxmlformats.org/officeDocument/2006/relationships/hyperlink" Target="javascript:__doPostBack(&apos;questionReport$dg$_ctl121$_ctl0&apos;,&apos;&apos;)" TargetMode="External"/><Relationship Id="rId104" Type="http://schemas.openxmlformats.org/officeDocument/2006/relationships/hyperlink" Target="javascript:__doPostBack(&apos;questionReport$dg$_ctl152$_ctl0&apos;,&apos;&apos;)" TargetMode="External"/><Relationship Id="rId105" Type="http://schemas.openxmlformats.org/officeDocument/2006/relationships/hyperlink" Target="javascript:__doPostBack(&apos;questionReport$dg$_ctl187$_ctl0&apos;,&apos;&apos;)" TargetMode="External"/><Relationship Id="rId106" Type="http://schemas.openxmlformats.org/officeDocument/2006/relationships/hyperlink" Target="javascript:__doPostBack(&apos;questionReport$dg$_ctl152$_ctl0&apos;,&apos;&apos;)" TargetMode="External"/><Relationship Id="rId107" Type="http://schemas.openxmlformats.org/officeDocument/2006/relationships/hyperlink" Target="javascript:__doPostBack(&apos;questionReport$dg$_ctl187$_ctl0&apos;,&apos;&apos;)" TargetMode="External"/><Relationship Id="rId108" Type="http://schemas.openxmlformats.org/officeDocument/2006/relationships/hyperlink" Target="javascript:__doPostBack(&apos;questionReport$dg$_ctl152$_ctl0&apos;,&apos;&apos;)" TargetMode="External"/><Relationship Id="rId109" Type="http://schemas.openxmlformats.org/officeDocument/2006/relationships/hyperlink" Target="javascript:__doPostBack(&apos;questionReport$dg$_ctl52$_ctl0&apos;,&apos;&apos;)" TargetMode="External"/><Relationship Id="rId110" Type="http://schemas.openxmlformats.org/officeDocument/2006/relationships/hyperlink" Target="javascript:__doPostBack(&apos;questionReport$dg$_ctl121$_ctl0&apos;,&apos;&apos;)" TargetMode="External"/><Relationship Id="rId111" Type="http://schemas.openxmlformats.org/officeDocument/2006/relationships/hyperlink" Target="javascript:__doPostBack(&apos;questionReport$dg$_ctl152$_ctl0&apos;,&apos;&apos;)" TargetMode="External"/><Relationship Id="rId112" Type="http://schemas.openxmlformats.org/officeDocument/2006/relationships/hyperlink" Target="javascript:__doPostBack(&apos;questionReport$dg$_ctl187$_ctl0&apos;,&apos;&apos;)" TargetMode="External"/><Relationship Id="rId113" Type="http://schemas.openxmlformats.org/officeDocument/2006/relationships/hyperlink" Target="javascript:__doPostBack(&apos;questionReport$dg$_ctl121$_ctl0&apos;,&apos;&apos;)" TargetMode="External"/><Relationship Id="rId114" Type="http://schemas.openxmlformats.org/officeDocument/2006/relationships/hyperlink" Target="javascript:__doPostBack(&apos;questionReport$dg$_ctl152$_ctl0&apos;,&apos;&apos;)" TargetMode="External"/><Relationship Id="rId115" Type="http://schemas.openxmlformats.org/officeDocument/2006/relationships/hyperlink" Target="javascript:__doPostBack(&apos;questionReport$dg$_ctl187$_ctl0&apos;,&apos;&apos;)" TargetMode="External"/><Relationship Id="rId116" Type="http://schemas.openxmlformats.org/officeDocument/2006/relationships/hyperlink" Target="javascript:__doPostBack(&apos;questionReport$dg$_ctl121$_ctl0&apos;,&apos;&apos;)" TargetMode="External"/><Relationship Id="rId117" Type="http://schemas.openxmlformats.org/officeDocument/2006/relationships/hyperlink" Target="javascript:__doPostBack(&apos;questionReport$dg$_ctl152$_ctl0&apos;,&apos;&apos;)" TargetMode="External"/><Relationship Id="rId118" Type="http://schemas.openxmlformats.org/officeDocument/2006/relationships/hyperlink" Target="javascript:__doPostBack(&apos;questionReport$dg$_ctl121$_ctl0&apos;,&apos;&apos;)" TargetMode="External"/><Relationship Id="rId119" Type="http://schemas.openxmlformats.org/officeDocument/2006/relationships/hyperlink" Target="javascript:__doPostBack(&apos;questionReport$dg$_ctl143$_ctl0&apos;,&apos;&apos;)" TargetMode="External"/><Relationship Id="rId120" Type="http://schemas.openxmlformats.org/officeDocument/2006/relationships/hyperlink" Target="javascript:__doPostBack(&apos;questionReport$dg$_ctl152$_ctl0&apos;,&apos;&apos;)" TargetMode="External"/><Relationship Id="rId121" Type="http://schemas.openxmlformats.org/officeDocument/2006/relationships/hyperlink" Target="javascript:__doPostBack(&apos;questionReport$dg$_ctl143$_ctl0&apos;,&apos;&apos;)" TargetMode="External"/><Relationship Id="rId122" Type="http://schemas.openxmlformats.org/officeDocument/2006/relationships/hyperlink" Target="javascript:__doPostBack(&apos;questionReport$dg$_ctl152$_ctl0&apos;,&apos;&apos;)" TargetMode="External"/><Relationship Id="rId123" Type="http://schemas.openxmlformats.org/officeDocument/2006/relationships/hyperlink" Target="javascript:__doPostBack(&apos;questionReport$dg$_ctl152$_ctl0&apos;,&apos;&apos;)" TargetMode="External"/><Relationship Id="rId124" Type="http://schemas.openxmlformats.org/officeDocument/2006/relationships/hyperlink" Target="javascript:__doPostBack(&apos;questionReport$dg$_ctl143$_ctl0&apos;,&apos;&apos;)" TargetMode="External"/><Relationship Id="rId125" Type="http://schemas.openxmlformats.org/officeDocument/2006/relationships/hyperlink" Target="javascript:__doPostBack(&apos;questionReport$dg$_ctl152$_ctl0&apos;,&apos;&apos;)" TargetMode="External"/><Relationship Id="rId126" Type="http://schemas.openxmlformats.org/officeDocument/2006/relationships/hyperlink" Target="javascript:__doPostBack(&apos;questionReport$dg$_ctl152$_ctl0&apos;,&apos;&apos;)" TargetMode="External"/><Relationship Id="rId127" Type="http://schemas.openxmlformats.org/officeDocument/2006/relationships/hyperlink" Target="javascript:__doPostBack(&apos;questionReport$dg$_ctl152$_ctl0&apos;,&apos;&apos;)" TargetMode="External"/><Relationship Id="rId128" Type="http://schemas.openxmlformats.org/officeDocument/2006/relationships/hyperlink" Target="javascript:__doPostBack(&apos;questionReport$dg$_ctl152$_ctl0&apos;,&apos;&apos;)" TargetMode="External"/><Relationship Id="rId129" Type="http://schemas.openxmlformats.org/officeDocument/2006/relationships/hyperlink" Target="javascript:__doPostBack(&apos;questionReport$dg$_ctl187$_ctl0&apos;,&apos;&apos;)" TargetMode="External"/><Relationship Id="rId130" Type="http://schemas.openxmlformats.org/officeDocument/2006/relationships/hyperlink" Target="javascript:__doPostBack(&apos;questionReport$dg$_ctl121$_ctl0&apos;,&apos;&apos;)" TargetMode="External"/><Relationship Id="rId131" Type="http://schemas.openxmlformats.org/officeDocument/2006/relationships/hyperlink" Target="javascript:__doPostBack(&apos;questionReport$dg$_ctl152$_ctl0&apos;,&apos;&apos;)" TargetMode="External"/><Relationship Id="rId132" Type="http://schemas.openxmlformats.org/officeDocument/2006/relationships/hyperlink" Target="javascript:__doPostBack(&apos;questionReport$dg$_ctl187$_ctl0&apos;,&apos;&apos;)" TargetMode="External"/><Relationship Id="rId133" Type="http://schemas.openxmlformats.org/officeDocument/2006/relationships/hyperlink" Target="javascript:__doPostBack(&apos;questionReport$dg$_ctl121$_ctl0&apos;,&apos;&apos;)" TargetMode="External"/><Relationship Id="rId134" Type="http://schemas.openxmlformats.org/officeDocument/2006/relationships/hyperlink" Target="javascript:__doPostBack(&apos;questionReport$dg$_ctl152$_ctl0&apos;,&apos;&apos;)" TargetMode="External"/><Relationship Id="rId135" Type="http://schemas.openxmlformats.org/officeDocument/2006/relationships/hyperlink" Target="javascript:__doPostBack(&apos;questionReport$dg$_ctl121$_ctl0&apos;,&apos;&apos;)" TargetMode="External"/><Relationship Id="rId136" Type="http://schemas.openxmlformats.org/officeDocument/2006/relationships/hyperlink" Target="javascript:__doPostBack(&apos;questionReport$dg$_ctl187$_ctl0&apos;,&apos;&apos;)" TargetMode="External"/><Relationship Id="rId137" Type="http://schemas.openxmlformats.org/officeDocument/2006/relationships/hyperlink" Target="javascript:__doPostBack(&apos;questionReport$dg$_ctl223$_ctl0&apos;,&apos;&apos;)" TargetMode="External"/><Relationship Id="rId138" Type="http://schemas.openxmlformats.org/officeDocument/2006/relationships/hyperlink" Target="javascript:__doPostBack(&apos;questionReport$dg$_ctl187$_ctl0&apos;,&apos;&apos;)" TargetMode="External"/><Relationship Id="rId139" Type="http://schemas.openxmlformats.org/officeDocument/2006/relationships/hyperlink" Target="javascript:__doPostBack(&apos;questionReport$dg$_ctl223$_ctl0&apos;,&apos;&apos;)" TargetMode="External"/><Relationship Id="rId140" Type="http://schemas.openxmlformats.org/officeDocument/2006/relationships/hyperlink" Target="javascript:__doPostBack(&apos;questionReport$dg$_ctl187$_ctl0&apos;,&apos;&apos;)" TargetMode="External"/><Relationship Id="rId141" Type="http://schemas.openxmlformats.org/officeDocument/2006/relationships/hyperlink" Target="javascript:__doPostBack(&apos;questionReport$dg$_ctl223$_ctl0&apos;,&apos;&apos;)" TargetMode="External"/><Relationship Id="rId142" Type="http://schemas.openxmlformats.org/officeDocument/2006/relationships/hyperlink" Target="javascript:__doPostBack(&apos;questionReport$dg$_ctl187$_ctl0&apos;,&apos;&apos;)" TargetMode="External"/><Relationship Id="rId143" Type="http://schemas.openxmlformats.org/officeDocument/2006/relationships/hyperlink" Target="javascript:__doPostBack(&apos;questionReport$dg$_ctl223$_ctl0&apos;,&apos;&apos;)" TargetMode="External"/><Relationship Id="rId144" Type="http://schemas.openxmlformats.org/officeDocument/2006/relationships/hyperlink" Target="javascript:__doPostBack(&apos;questionReport$dg$_ctl187$_ctl0&apos;,&apos;&apos;)" TargetMode="External"/><Relationship Id="rId145" Type="http://schemas.openxmlformats.org/officeDocument/2006/relationships/hyperlink" Target="javascript:__doPostBack(&apos;questionReport$dg$_ctl223$_ctl0&apos;,&apos;&apos;)" TargetMode="External"/><Relationship Id="rId146" Type="http://schemas.openxmlformats.org/officeDocument/2006/relationships/hyperlink" Target="javascript:__doPostBack(&apos;questionReport$dg$_ctl121$_ctl0&apos;,&apos;&apos;)" TargetMode="External"/><Relationship Id="rId147" Type="http://schemas.openxmlformats.org/officeDocument/2006/relationships/hyperlink" Target="javascript:__doPostBack(&apos;questionReport$dg$_ctl187$_ctl0&apos;,&apos;&apos;)" TargetMode="External"/><Relationship Id="rId148" Type="http://schemas.openxmlformats.org/officeDocument/2006/relationships/hyperlink" Target="javascript:__doPostBack(&apos;questionReport$dg$_ctl223$_ctl0&apos;,&apos;&apos;)" TargetMode="External"/><Relationship Id="rId149" Type="http://schemas.openxmlformats.org/officeDocument/2006/relationships/hyperlink" Target="javascript:__doPostBack(&apos;questionReport$dg$_ctl121$_ctl0&apos;,&apos;&apos;)" TargetMode="External"/><Relationship Id="rId150" Type="http://schemas.openxmlformats.org/officeDocument/2006/relationships/hyperlink" Target="javascript:__doPostBack(&apos;questionReport$dg$_ctl121$_ctl0&apos;,&apos;&apos;)" TargetMode="External"/><Relationship Id="rId151" Type="http://schemas.openxmlformats.org/officeDocument/2006/relationships/hyperlink" Target="javascript:__doPostBack(&apos;questionReport$dg$_ctl152$_ctl0&apos;,&apos;&apos;)" TargetMode="External"/><Relationship Id="rId152" Type="http://schemas.openxmlformats.org/officeDocument/2006/relationships/hyperlink" Target="javascript:__doPostBack(&apos;questionReport$dg$_ctl187$_ctl0&apos;,&apos;&apos;)" TargetMode="External"/><Relationship Id="rId153" Type="http://schemas.openxmlformats.org/officeDocument/2006/relationships/hyperlink" Target="javascript:__doPostBack(&apos;questionReport$dg$_ctl121$_ctl0&apos;,&apos;&apos;)" TargetMode="External"/><Relationship Id="rId154" Type="http://schemas.openxmlformats.org/officeDocument/2006/relationships/hyperlink" Target="javascript:__doPostBack(&apos;questionReport$dg$_ctl152$_ctl0&apos;,&apos;&apos;)" TargetMode="External"/><Relationship Id="rId155" Type="http://schemas.openxmlformats.org/officeDocument/2006/relationships/hyperlink" Target="javascript:__doPostBack(&apos;questionReport$dg$_ctl187$_ctl0&apos;,&apos;&apos;)" TargetMode="External"/><Relationship Id="rId156" Type="http://schemas.openxmlformats.org/officeDocument/2006/relationships/hyperlink" Target="javascript:__doPostBack(&apos;questionReport$dg$_ctl121$_ctl0&apos;,&apos;&apos;)" TargetMode="External"/><Relationship Id="rId157" Type="http://schemas.openxmlformats.org/officeDocument/2006/relationships/hyperlink" Target="javascript:__doPostBack(&apos;questionReport$dg$_ctl152$_ctl0&apos;,&apos;&apos;)" TargetMode="External"/><Relationship Id="rId158" Type="http://schemas.openxmlformats.org/officeDocument/2006/relationships/hyperlink" Target="javascript:__doPostBack(&apos;questionReport$dg$_ctl121$_ctl0&apos;,&apos;&apos;)" TargetMode="External"/><Relationship Id="rId159" Type="http://schemas.openxmlformats.org/officeDocument/2006/relationships/hyperlink" Target="javascript:__doPostBack(&apos;questionReport$dg$_ctl121$_ctl0&apos;,&apos;&apos;)" TargetMode="External"/><Relationship Id="rId160" Type="http://schemas.openxmlformats.org/officeDocument/2006/relationships/hyperlink" Target="javascript:__doPostBack(&apos;questionReport$dg$_ctl121$_ctl0&apos;,&apos;&apos;)" TargetMode="External"/><Relationship Id="rId161" Type="http://schemas.openxmlformats.org/officeDocument/2006/relationships/hyperlink" Target="javascript:__doPostBack(&apos;questionReport$dg$_ctl152$_ctl0&apos;,&apos;&apos;)" TargetMode="External"/><Relationship Id="rId162" Type="http://schemas.openxmlformats.org/officeDocument/2006/relationships/hyperlink" Target="javascript:__doPostBack(&apos;questionReport$dg$_ctl152$_ctl0&apos;,&apos;&apos;)" TargetMode="External"/><Relationship Id="rId163" Type="http://schemas.openxmlformats.org/officeDocument/2006/relationships/hyperlink" Target="javascript:__doPostBack(&apos;questionReport$dg$_ctl152$_ctl0&apos;,&apos;&apos;)" TargetMode="External"/><Relationship Id="rId164" Type="http://schemas.openxmlformats.org/officeDocument/2006/relationships/hyperlink" Target="javascript:__doPostBack(&apos;questionReport$dg$_ctl152$_ctl0&apos;,&apos;&apos;)" TargetMode="External"/><Relationship Id="rId165" Type="http://schemas.openxmlformats.org/officeDocument/2006/relationships/hyperlink" Target="javascript:__doPostBack(&apos;questionReport$dg$_ctl152$_ctl0&apos;,&apos;&apos;)" TargetMode="External"/><Relationship Id="rId166" Type="http://schemas.openxmlformats.org/officeDocument/2006/relationships/hyperlink" Target="javascript:__doPostBack(&apos;questionReport$dg$_ctl152$_ctl0&apos;,&apos;&apos;)" TargetMode="External"/><Relationship Id="rId167" Type="http://schemas.openxmlformats.org/officeDocument/2006/relationships/hyperlink" Target="javascript:__doPostBack(&apos;questionReport$dg$_ctl152$_ctl0&apos;,&apos;&apos;)" TargetMode="External"/><Relationship Id="rId168" Type="http://schemas.openxmlformats.org/officeDocument/2006/relationships/hyperlink" Target="javascript:__doPostBack(&apos;questionReport$dg$_ctl152$_ctl0&apos;,&apos;&apos;)" TargetMode="External"/><Relationship Id="rId169" Type="http://schemas.openxmlformats.org/officeDocument/2006/relationships/hyperlink" Target="javascript:__doPostBack(&apos;questionReport$dg$_ctl152$_ctl0&apos;,&apos;&apos;)" TargetMode="External"/><Relationship Id="rId170" Type="http://schemas.openxmlformats.org/officeDocument/2006/relationships/hyperlink" Target="javascript:__doPostBack(&apos;questionReport$dg$_ctl187$_ctl0&apos;,&apos;&apos;)" TargetMode="External"/><Relationship Id="rId171" Type="http://schemas.openxmlformats.org/officeDocument/2006/relationships/hyperlink" Target="javascript:__doPostBack(&apos;questionReport$dg$_ctl223$_ctl0&apos;,&apos;&apos;)" TargetMode="External"/><Relationship Id="rId172" Type="http://schemas.openxmlformats.org/officeDocument/2006/relationships/hyperlink" Target="javascript:__doPostBack(&apos;questionReport$dg$_ctl187$_ctl0&apos;,&apos;&apos;)" TargetMode="External"/><Relationship Id="rId173" Type="http://schemas.openxmlformats.org/officeDocument/2006/relationships/hyperlink" Target="javascript:__doPostBack(&apos;questionReport$dg$_ctl223$_ctl0&apos;,&apos;&apos;)" TargetMode="Externa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User</dc:creator>
  <dc:description/>
  <cp:keywords/>
  <dc:language>en-US</dc:language>
  <cp:lastModifiedBy>Сунтеева Н.Г.</cp:lastModifiedBy>
  <cp:lastPrinted>2012-04-06T12:53:00Z</cp:lastPrinted>
  <dcterms:modified xsi:type="dcterms:W3CDTF">2012-04-06T06:15:00Z</dcterms:modified>
  <cp:revision>23</cp:revision>
  <dc:subject/>
  <dc:title/>
</cp:coreProperties>
</file>