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40" w:hanging="0"/>
        <w:rPr/>
      </w:pPr>
      <w:r>
        <w:rPr/>
      </w:r>
    </w:p>
    <w:p>
      <w:pPr>
        <w:pStyle w:val="TextBody"/>
        <w:spacing w:before="0" w:after="80"/>
        <w:ind w:left="-539" w:hanging="0"/>
        <w:rPr/>
      </w:pPr>
      <w:r>
        <w:rPr/>
        <w:t>Перечень групп опасных технических устройств, на которые осуществляется аттестация сварщиков и специалистов сварочного производства в ООО «АЦ «Сварка»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 опасных технических устройств (ОТУ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входящих в группу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</w:rPr>
              <w:t>технических устройст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П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но-транспортн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Грузоподъемные кран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Краны - трубоукладчи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Краны - манипуля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Лифт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Та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Лебед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Устройства грузозахватны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Подъемники (вышки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Эскал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Дороги канатные, их агрегаты, механизмы и дета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Цепи для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Строительные подъемни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Конвейеры пассажирск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Металлические конструкции для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Котельн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Паровые котлы с давлением пара более 0,07 МПа и водогрейные котлы с температурой воды выше 1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Трубопроводы пара и горячей воды с рабочим давлением пара более 0,07 МПа и температурой воды выше 1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Сосуды, работающие под давлением свыше 0,07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Арматура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bCs/>
                <w:sz w:val="22"/>
              </w:rPr>
              <w:t>Металлические конструкции для котель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Трубопроводы систем внутреннего газоснабж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Наружные трубопроводы низкого, среднего и высокого давления стальные и из неметаллических материал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Газовое оборудование котлов, технологических линий и агрега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Газогорелоч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Емкостные и проточные водонагревате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Аппараты и печ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Арматура из металлических материалов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Г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газ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вающе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Промысловые и магистральные нефтепродуктопроводы, трубопров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Промысловые и магистральные газопроводы и конденсатопроводы; трубопроводы для транспортировки товарной продукции импульсного, топливного и пускового газа в пределах: установок комплексной под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ки газа (УКПГ), компрессорных станций (КС), дожимных компрессорных станций (ДКС), станций подземного хранения газа (СПХГ), газораспределительных станций (ГРС), узлов замера расхода газа (УЗРГ) и пунктов редуцирования газа (ПРГ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Трубопроводы в пределах УКПГ, КС, НПС, СПХГ, ДКС, ГРС, УЗРГ, ПРГ и др., за исключением трубопроводов, обеспечивающих транспорт газа, нефти и нефтепродук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Резервуары для хранения нефти и нефтепродуктов, газгольдеры газовых хранилищ при сооружении и ремонт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Запорная арматура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Детали трубопроводов при изготовлении и ремонте в заводских условиях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Насосы, компрессоры и др. оборудование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>Нефтегазопроводные трубы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>Оборудование нефтегазопромысловое, буровое и нефтеперерабатывающе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Трубопроводы автоматизированных газонаполнительных компрессорных станций (АГНКС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ОХНВ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химических, нефтехимических, нефтеперераб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вающих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ывопожа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х производств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давлением до 16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давлением более 16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вакуумом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Резервуары для хранения взрывопожароопасных и токсичных вещест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Изотермические хранилищ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Криогенное оборудован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Оборудование аммиачных холодильных установо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Печ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Компрессорное и насосное оборудован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Центрифуги, сепар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>Цистерны, контейнеры (бочки), баллоны для взрывопожароопасных и токсичных вещест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>Котлы-утилиз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Энерготехнологические котл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4. </w:t>
            </w:r>
            <w:r>
              <w:rPr>
                <w:sz w:val="22"/>
              </w:rPr>
              <w:t>Котлы ВО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5. </w:t>
            </w:r>
            <w:r>
              <w:rPr>
                <w:sz w:val="22"/>
              </w:rPr>
              <w:t>Трубопроводная арматура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6. </w:t>
            </w:r>
            <w:r>
              <w:rPr>
                <w:sz w:val="22"/>
              </w:rPr>
              <w:t>Технологические трубопроводы и детали трубопров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конструкц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Cs/>
                <w:sz w:val="22"/>
              </w:rPr>
              <w:t xml:space="preserve">Металлические  строительные конструк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bCs/>
                <w:sz w:val="22"/>
              </w:rPr>
              <w:t xml:space="preserve"> Арматура, арматурные и закладные изделия железобетонных конструкц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bCs/>
                <w:sz w:val="22"/>
              </w:rPr>
              <w:t xml:space="preserve">  Металлические трубопров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Cs/>
                <w:sz w:val="22"/>
              </w:rPr>
              <w:t>Конструкции и трубопроводы из полимерных материалов.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стального мостостро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Cs/>
                <w:sz w:val="22"/>
              </w:rPr>
              <w:t>Металлические конструкци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лётных строений, опор и пилонов стальных мостов при изготовлении в заводски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Cs/>
                <w:sz w:val="22"/>
              </w:rPr>
              <w:t>Металлические конструкци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лётных строений, опор и пилонов стальных мостов при сборке, сварке и ремонте в монтажных условиях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транспортировки опасных грузов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Контейнеры специализированные и тара, используемые для транспортировки опасных грузов и строительных материалов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Цистерн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Экипажная часть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добывающе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1.</w:t>
            </w:r>
            <w:r>
              <w:rPr>
                <w:shd w:fill="FFFFFF" w:val="clear"/>
              </w:rPr>
              <w:t>Технические устройства для горнодобывающих и горно-обогатительных производств и подземных объектов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2:00Z</dcterms:created>
  <dc:creator>Natali</dc:creator>
  <dc:description/>
  <cp:keywords/>
  <dc:language>en-US</dc:language>
  <cp:lastModifiedBy>tatyana</cp:lastModifiedBy>
  <cp:lastPrinted>2015-12-28T11:26:00Z</cp:lastPrinted>
  <dcterms:modified xsi:type="dcterms:W3CDTF">2016-11-07T09:08:00Z</dcterms:modified>
  <cp:revision>8</cp:revision>
  <dc:subject/>
  <dc:title>Перечень групп опасных технических устройств, сварка которых осуществляется аттестованными сварщиками </dc:title>
</cp:coreProperties>
</file>