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 для проверки готовности организации-заявителя к применению сварочной техн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явка на проведение проверки готовности организации к применению сварочной технологии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писка из ЕГРЮЛ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Приказ по членам комиссии, где один из членов должен быть аттестова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Приказ на присвоение личных клейм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ю свидетельства аттестованного сварочного оборудования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и протоколов аттестованных сварщиков и специалистов сварочного производств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х. процесс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Копии сертификатов на сварочные материалы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х. карты сварки КСС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ормативных документов по сварке, применяемых организацией-заявителем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видетельств об аттестации (аккредитации) лабораторий заявителя или привлекаемых им лабораторий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говоров заявителей со сторонними организациями, выполняющими контроль качества КСС (при наличии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явочные документы должны быть представлены на русском языке, подписаны лицом, имеющим право подписи таких документов, и скреплены печатью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пии всех страниц предоставляемых документов должны быть заверены. 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ля проставления отметки о заверении копии может использоваться штамп. Копии предоставляемых многостраничных документов допускается сшивать и заверять в месте сшивки. При этом отметка о заверении 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сшивке должна дополнительно содержать сведения о количестве лист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4:00Z</dcterms:created>
  <dc:creator>Сунтеева Н.Г.</dc:creator>
  <dc:description/>
  <cp:keywords/>
  <dc:language>en-US</dc:language>
  <cp:lastModifiedBy>Игорь</cp:lastModifiedBy>
  <cp:lastPrinted>2020-02-14T12:46:00Z</cp:lastPrinted>
  <dcterms:modified xsi:type="dcterms:W3CDTF">2021-11-10T05:47:00Z</dcterms:modified>
  <cp:revision>9</cp:revision>
  <dc:subject/>
  <dc:title/>
</cp:coreProperties>
</file>