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289"/>
      </w:tblGrid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Ф.И.О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орода, телефон, фак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ОВЕДЕНИЕ АТТЕСТАЦИИ СВАР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_________</w:t>
        <w:tab/>
        <w:tab/>
        <w:t>Дата __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Общие сведения о сварщи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Фамилия, имя, отчество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та рожд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работы (наименование, адрес, телефон предприятия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аж работы по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валификационный разряд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личие уровня профессиональной подготовки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7. Специальная подготовк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СР-1ЦСП-I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Аттест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я групп технических устройств опасных производственных объе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ные конструкции (п.2 Арматура, арматурные и закладные изделия железобетонных конструк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ид аттеста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ифр НД по сварке: </w:t>
      </w:r>
      <w:r>
        <w:rPr>
          <w:rFonts w:cs="Times New Roman" w:ascii="Times New Roman" w:hAnsi="Times New Roman"/>
          <w:b/>
          <w:bCs/>
          <w:sz w:val="24"/>
          <w:szCs w:val="24"/>
        </w:rPr>
        <w:t>ГОСТ 14098, РТМ 393 - 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пособ сварки (наплавки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Группа, класс и марка свариваемого материала: </w:t>
      </w:r>
      <w:r>
        <w:rPr>
          <w:rFonts w:cs="Times New Roman" w:ascii="Times New Roman" w:hAnsi="Times New Roman"/>
          <w:b/>
          <w:bCs/>
          <w:sz w:val="24"/>
          <w:szCs w:val="24"/>
        </w:rPr>
        <w:t>М01, М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ид свариваемых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Типы сварных шв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ид соединени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9. Диапазон толщин деталей: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Диапазон диаметров стержн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ложение при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варочные материалы (электроды, проволока и т.д.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означение по ГОСТ-14098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 Требования к оценке качества контрольных сварных соединений и напла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ормативный документ по контролю: </w:t>
      </w:r>
      <w:r>
        <w:rPr>
          <w:rFonts w:cs="Times New Roman" w:ascii="Times New Roman" w:hAnsi="Times New Roman"/>
          <w:b/>
          <w:bCs/>
          <w:sz w:val="24"/>
          <w:szCs w:val="24"/>
        </w:rPr>
        <w:t>ГОСТ 14098, РТМ 393 - 94, ГОСТ 10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6"/>
        <w:gridCol w:w="623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организации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020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7:00Z</dcterms:created>
  <dc:creator>tatyana</dc:creator>
  <dc:description/>
  <cp:keywords/>
  <dc:language>en-US</dc:language>
  <cp:lastModifiedBy>Татьяна</cp:lastModifiedBy>
  <dcterms:modified xsi:type="dcterms:W3CDTF">2018-06-05T07:27:00Z</dcterms:modified>
  <cp:revision>6</cp:revision>
  <dc:subject/>
  <dc:title/>
</cp:coreProperties>
</file>