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еречень заявочных документов, передаваемых в АЦСТ-4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организации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Шифр ПТД: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вка на проведение проверки готовности организации к применению сварочной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Cs w:val="28"/>
              </w:rPr>
            </w:pPr>
            <w:r>
              <w:rPr>
                <w:szCs w:val="28"/>
              </w:rPr>
              <w:t>Выписка из ЕГРЮ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нормативных документов по сварке и контролю качества сварных соединений, регламентирующей применение заявленной технологии сварки (НТД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ённый руководителем по сварке перечень зарегистрированной и производственно-технологической документации по сварке и контролю качества (ПТД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я титульного листа технологической инструкции с утверждающими подписями и печатью (ПТ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пия производственных карт свар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чень сварщиков и специалистов сварочного производства с номерами удостовер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чень сварочного оборуд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свароч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каз по предприятию на проведение аттестационных процедур и комиссию, где один из членов должен быть аттестован 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уров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каз о закреплении личных клейм сварщ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ю свидетельства аттестованного свароч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и протоколов или удостоверений аттестованных сварщиков и специалистов сварочного производ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я свидетельства об аттестации свароч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и свидетельств об аттестации (аккредитации) лабораторий заявителя или привлекаемых им лаборато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и сертификатов на основные и сварочные материалы, которые будут использованы при аттестации технологии св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пии договоров заявителей со сторонними организациями, выполняющими контроль качества сварных соедин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Заявочные документы должны быть представлены на русском языке, подписаны лицом, имеющим право подписи таких документов, и скреплены печатью. Списки и перечни должны быть подписаны руководителем по сварке.</w:t>
      </w:r>
    </w:p>
    <w:p>
      <w:pPr>
        <w:pStyle w:val="Normal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 xml:space="preserve">Копии всех страниц предоставляемых документов должны быть заверены. Отметка о заверении содержит: слова «Верно» или «Копия верна»; должность лица, заверившего копию; его подпись; расшифровку подписи (инициалы, фамилию); дату заверения копии (выписки из документа); печать организации. </w:t>
      </w:r>
    </w:p>
    <w:p>
      <w:pPr>
        <w:pStyle w:val="Normal"/>
        <w:ind w:left="360" w:hanging="0"/>
        <w:rPr/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Для проставления отметки о заверении копии может использоваться штамп. Копии предоставляемых многостраничных документов допускается сшивать и заверять в месте сшивки. При этом отметка о заверении на</w:t>
      </w:r>
      <w:r>
        <w:rPr>
          <w:b/>
          <w:i/>
          <w:szCs w:val="28"/>
          <w:u w:val="single"/>
        </w:rPr>
        <w:t xml:space="preserve"> </w:t>
      </w:r>
      <w:r>
        <w:rPr>
          <w:b/>
          <w:i/>
          <w:szCs w:val="28"/>
        </w:rPr>
        <w:t>сшивке должна дополнительно содержать сведения о количестве листов.</w:t>
      </w:r>
    </w:p>
    <w:p>
      <w:pPr>
        <w:pStyle w:val="Normal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</w:t>
      </w:r>
      <w:r>
        <w:rPr>
          <w:b/>
          <w:i/>
          <w:szCs w:val="28"/>
        </w:rPr>
        <w:t>Допускается предоставлять копию с копии документа, при условии, что копия была заверена в установленном порядке. В этом случае копия также заверяется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37:00Z</dcterms:created>
  <dc:creator>Сунтеева Н.Г.</dc:creator>
  <dc:description/>
  <cp:keywords/>
  <dc:language>en-US</dc:language>
  <cp:lastModifiedBy>PC user</cp:lastModifiedBy>
  <cp:lastPrinted>2024-09-03T11:24:00Z</cp:lastPrinted>
  <dcterms:modified xsi:type="dcterms:W3CDTF">2025-08-20T09:21:00Z</dcterms:modified>
  <cp:revision>16</cp:revision>
  <dc:subject/>
  <dc:title/>
</cp:coreProperties>
</file>